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5 (23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.02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9.02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ИЖНЕСУЭТУК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№ </w:t>
            </w:r>
            <w:r>
              <w:rPr>
                <w:sz w:val="18"/>
                <w:szCs w:val="18"/>
              </w:rPr>
              <w:t>5 - п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составе комиссии КЧС и ПБ  Нижнесуэтук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Утвердить состав комиссии КЧС и ПБ, руководителей рабочих групп согласно приложения  (прилагаетс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Упразднить ранее созданную комиссию КЧС и ПБ от 17.07.2019г. № 27-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со дня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 администрации                                                                                                                 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Нижнесуэтук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от 16.02.2024г. № 5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миссии по предупреждению и ликвидации чрезвычайных ситуаций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еспечению пожарной безопасности и безопасности на водных объектах Нижнесуэтукского сельсовета (КЧС и ПБ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Дмитрий Серг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этук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и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этук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цева Анна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Нижнесуэтук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расев Владимир Станислав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Нижнесуэтук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 Анато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Нижнесуэтук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ыбин Максим Ви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ОП МО МВ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 «Шушенск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и рабочих групп (начальники служб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 Василий Ви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Нижнесуэтук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санитарно-эпидемиологического надзора, охраны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Ром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 связи и опо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гашева Олес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та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дицинск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нна 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Нижнесуэтукского ФА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ИЖНЕСУЭТУК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16.0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№ </w:t>
            </w:r>
            <w:r>
              <w:rPr>
                <w:sz w:val="18"/>
                <w:szCs w:val="18"/>
              </w:rPr>
              <w:t>6 - п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условий для забора в любое время года воды из источников наружного водоснабжения, расположенных на территории Нижнесуэтукского сельсове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 декабря 1994 года №69-ФЗ «О пожарной безопасности», Федеральным законом от 22.07.2008 N 123-ФЗ "Технический регламент о требованиях пожарной безопасности",  Федеральным законом от 06 октября 2003 года №131-ФЗ «Об общих принципах организации местного самоуправления в Российской  Федерации», в целях своевременного забора воды  в любое время года из источников наружного водоснабжения, расположенных на территории Нижнесуэтукского сельсовета, ПОСТАНОВЛЯЮ:</w:t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Утвердить прилагаемый список противопожарных источников водоснабжения  с. Нижний Суэтук.</w:t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ab/>
        <w:t>2. Чрезвычайной комиссии по предупреждению и ликвидации чрезвычайных ситуаций и обеспечению пожарной безопасности на территории Нижнесуэтукского сельсовета провести проверку состояния противопожарного водоснабжения в границах муниципального образования в периоды:  с 08.04.2024г.  по 20.05.2024г,  с 19.09.2024г  по 18.10.2024г.</w:t>
      </w:r>
    </w:p>
    <w:p>
      <w:pPr>
        <w:pStyle w:val="ConsPlusNormal1"/>
        <w:widowControl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3. Оборудовать противопожарное водоснабжение исправными подъездами, пирсами, площадками для установки на водоисточник пожарных автомашин, оборудовать пожарные водоемы, гидранты, пирсы указателями, отвечающими требованиям НПБ 160-97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4. Рекомендовать руководителям учреждений и организаций независимо от их организационно правовых форм и форм собственности:</w:t>
      </w:r>
    </w:p>
    <w:p>
      <w:pPr>
        <w:pStyle w:val="ConsPlusNormal1"/>
        <w:widowControl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Систематическим контролем ответственных, должностных лиц обеспечить постоянную готовность источников наружного противопожарного водоснабжения для успешного использования при ликвидации пожаров и аварий.</w:t>
      </w:r>
    </w:p>
    <w:p>
      <w:pPr>
        <w:pStyle w:val="ConsPlusNormal1"/>
        <w:widowControl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беспечить своевременную подготовку противопожарного водоснабжения к условиям эксплуатации в весенне-летней и осенне-зимней периоды.</w:t>
      </w:r>
    </w:p>
    <w:p>
      <w:pPr>
        <w:pStyle w:val="Heading"/>
        <w:ind w:right="-1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3. К пожарным водоемам обеспечить подъезды с площадками для разворота пожарных автомобилей, размером не менее 12х12 м.</w:t>
      </w:r>
    </w:p>
    <w:p>
      <w:pPr>
        <w:pStyle w:val="Normal"/>
        <w:ind w:right="-1" w:firstLine="540"/>
        <w:jc w:val="both"/>
        <w:rPr>
          <w:sz w:val="18"/>
          <w:szCs w:val="18"/>
        </w:rPr>
      </w:pPr>
      <w:r>
        <w:rPr>
          <w:sz w:val="18"/>
          <w:szCs w:val="18"/>
        </w:rPr>
        <w:t>4.4. Запретить использование противопожарных водоисточников для хозяйственных целей не связанных с тушением пожаров.</w:t>
      </w:r>
    </w:p>
    <w:p>
      <w:pPr>
        <w:pStyle w:val="Heading"/>
        <w:ind w:right="-1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5. Ремонт противопожарных источников производить незамедлительно с момента обнаружения неисправности. Об обнаруженной неисправности и окончании ремонта ставить в известность администрацию сельсовета.</w:t>
      </w:r>
    </w:p>
    <w:p>
      <w:pPr>
        <w:pStyle w:val="Heading"/>
        <w:ind w:right="-1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6. В случае необходимости отсыпать гравием подъезды к естественным водоисточникам.</w:t>
      </w:r>
    </w:p>
    <w:p>
      <w:pPr>
        <w:pStyle w:val="Normal"/>
        <w:ind w:right="-1"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постановление вступает опубликованию в информационном бюллетене администрации Нижнесуэтукского сельсовета Ермаковского района Красноярского края,  размещению на официальном сайте администрации Нижнесуэтукского сельсовета, распространяется на правоотношения с 1 января 2024 года..</w:t>
      </w:r>
    </w:p>
    <w:p>
      <w:pPr>
        <w:pStyle w:val="Normal"/>
        <w:ind w:right="-1"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выполнением данного распоряжения оставляю за собой.</w:t>
      </w:r>
    </w:p>
    <w:p>
      <w:pPr>
        <w:pStyle w:val="Heading"/>
        <w:ind w:right="-1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1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1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1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Нижнесуэтукского сельсовета                                                                                                                                           Д.С. Сидоренко</w:t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53"/>
        <w:gridCol w:w="414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Нижнесуэтукского сельсовета от 16.02.2024 № 6-п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ис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ивопожарных источников водоснабжения, расположенных на территории администрации 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37"/>
        <w:gridCol w:w="2648"/>
        <w:gridCol w:w="213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доисточ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указателе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емк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тинкина,  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ю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ая емк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 13-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ю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Пру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е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в удовлетворительном состоя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ю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 о состоянии источников наруж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ивопожарного водоснабжения (пожарные гидранты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ложенных на территории Нижнесуэтукского сельсов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одоисто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 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 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 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 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  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 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тинкина,  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тинкина,  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использование  в зимний период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5" w:leader="none"/>
          <w:tab w:val="center" w:pos="4677" w:leader="none"/>
          <w:tab w:val="left" w:pos="7575" w:leader="none"/>
        </w:tabs>
        <w:rPr/>
      </w:pPr>
      <w:r>
        <w:rPr>
          <w:sz w:val="18"/>
          <w:szCs w:val="18"/>
        </w:rPr>
        <w:t xml:space="preserve">16.02.2024 г.                        </w:t>
        <w:tab/>
        <w:tab/>
        <w:t xml:space="preserve">     село Нижний Суэтук            </w:t>
        <w:tab/>
        <w:tab/>
        <w:tab/>
        <w:t xml:space="preserve">       № 7-п</w:t>
      </w:r>
    </w:p>
    <w:p>
      <w:pPr>
        <w:pStyle w:val="Normal"/>
        <w:tabs>
          <w:tab w:val="clear" w:pos="709"/>
          <w:tab w:val="left" w:pos="3675" w:leader="none"/>
        </w:tabs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ижнесуэтукского сельсовета Красноярского края Ермак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24"/>
        <w:ind w:firstLine="709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</w:t>
      </w:r>
      <w:r>
        <w:rPr>
          <w:sz w:val="18"/>
          <w:szCs w:val="18"/>
        </w:rPr>
        <w:t>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11.2011 № 100-ФЗ «О добровольной пожарной охране»</w:t>
      </w:r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Уставом </w:t>
      </w:r>
      <w:r>
        <w:rPr>
          <w:sz w:val="18"/>
          <w:szCs w:val="18"/>
        </w:rPr>
        <w:t>Нижнесуэтукского сельсовета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ижнесуэтукского сельсовета Красноярского края Ермаковского района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(приложение № 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ind w:right="8" w:firstLine="709"/>
        <w:jc w:val="both"/>
        <w:rPr>
          <w:color w:val="000000"/>
          <w:sz w:val="18"/>
          <w:szCs w:val="18"/>
          <w:lang w:eastAsia="en-US"/>
        </w:rPr>
      </w:pPr>
      <w:bookmarkStart w:id="1" w:name="P41"/>
      <w:bookmarkEnd w:id="1"/>
      <w:r>
        <w:rPr>
          <w:color w:val="000000"/>
          <w:sz w:val="18"/>
          <w:szCs w:val="18"/>
          <w:lang w:eastAsia="en-US"/>
        </w:rPr>
        <w:t>2. Постановление от 11.12.2014г № 53-п считать утратившим силу.</w:t>
      </w:r>
    </w:p>
    <w:p>
      <w:pPr>
        <w:pStyle w:val="Normal"/>
        <w:ind w:right="8"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8" w:firstLine="70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4.   </w:t>
      </w:r>
      <w:r>
        <w:rPr>
          <w:bCs/>
          <w:color w:val="000000"/>
          <w:sz w:val="18"/>
          <w:szCs w:val="18"/>
          <w:lang w:eastAsia="en-US"/>
        </w:rPr>
        <w:t xml:space="preserve">Настоящее постановление вступает в силу со дня официального опубликования (обнародования) в информационном бюллетене администрации Нижнесуэтукского сельсовета Ермаковского района Красноярского края, подлежит  размещению на официальном сайте администрации Нижнесуэтукского сельсовета. </w:t>
      </w:r>
    </w:p>
    <w:p>
      <w:pPr>
        <w:pStyle w:val="Normal"/>
        <w:spacing w:lineRule="auto" w:line="228"/>
        <w:ind w:right="8" w:hanging="1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28" w:before="0" w:after="16"/>
        <w:ind w:right="8" w:hanging="1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28" w:before="0" w:after="16"/>
        <w:ind w:right="8" w:hanging="1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28" w:before="0" w:after="16"/>
        <w:ind w:right="8" w:hanging="1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Глава администрации  </w:t>
      </w:r>
    </w:p>
    <w:p>
      <w:pPr>
        <w:pStyle w:val="Normal"/>
        <w:spacing w:lineRule="auto" w:line="228" w:before="0" w:after="16"/>
        <w:ind w:right="8" w:hanging="12"/>
        <w:rPr/>
      </w:pPr>
      <w:r>
        <w:rPr>
          <w:color w:val="000000"/>
          <w:sz w:val="18"/>
          <w:szCs w:val="18"/>
          <w:lang w:eastAsia="en-US"/>
        </w:rPr>
        <w:t xml:space="preserve">Нижнесуэтукского сельсовета                                           </w:t>
        <w:tab/>
        <w:tab/>
        <w:tab/>
        <w:tab/>
        <w:tab/>
        <w:tab/>
        <w:t xml:space="preserve">          Д.С. Сидоренко</w:t>
      </w:r>
    </w:p>
    <w:p>
      <w:pPr>
        <w:pStyle w:val="Normal"/>
        <w:spacing w:lineRule="auto" w:line="228" w:before="0" w:after="16"/>
        <w:ind w:right="8" w:hanging="12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ind w:left="2832" w:firstLine="708"/>
        <w:jc w:val="right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3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50" w:leader="none"/>
          <w:tab w:val="right" w:pos="9355" w:leader="none"/>
        </w:tabs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40" w:leader="none"/>
          <w:tab w:val="right" w:pos="9355" w:leader="none"/>
        </w:tabs>
        <w:ind w:left="4248" w:hanging="0"/>
        <w:jc w:val="right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80" w:leader="none"/>
          <w:tab w:val="right" w:pos="9355" w:leader="none"/>
        </w:tabs>
        <w:ind w:left="4956" w:hanging="0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от «16» февраля  2024  № 7-п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Нижнесуэтукского сельсовета Красноярского кра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24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11.2011 № 100-ФЗ «О добровольной пожарной охране».</w:t>
      </w:r>
    </w:p>
    <w:p>
      <w:pPr>
        <w:pStyle w:val="Style24"/>
        <w:numPr>
          <w:ilvl w:val="0"/>
          <w:numId w:val="5"/>
        </w:numPr>
        <w:ind w:left="0" w:firstLine="709"/>
        <w:jc w:val="both"/>
        <w:rPr/>
      </w:pPr>
      <w:r>
        <w:rPr>
          <w:sz w:val="18"/>
          <w:szCs w:val="1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Нижнесуэтукского сельсовета</w:t>
      </w:r>
      <w:r>
        <w:rPr>
          <w:i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sz w:val="18"/>
          <w:szCs w:val="18"/>
        </w:rPr>
        <w:t>Органы местного самоуправления Нижнесуэтук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ярского края и муниципальными правовыми актами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еленных пунктах Нижнесуэтукского сельсовета могут быть созданы Добровольные пожарные дружины (далее – ДПД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sz w:val="18"/>
          <w:szCs w:val="18"/>
        </w:rPr>
        <w:t>Администрация Нижнесуэтук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оздает условия для организации добровольной пожарной охраны на территории Нижнесуэтукского сельсовета, в том числе: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содействия ДПД в привлечении жителей Нижнесуэтукского сельсовета в члены ДПД, проведение агитационной работы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(изготовление) средств противопожарной пропаганды, агитации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териальное стимулирование деятельности добровольных пожарных: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явление благодарности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единовременное денежное вознаграждение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sz w:val="18"/>
          <w:szCs w:val="18"/>
        </w:rPr>
        <w:t>Финансирование материального стимулирования, осуществляется в пределах бюджетных ассигнований выделенных в бюджете Нижнесуэтукского сельсовета на реализацию полномочия по обеспечению первичных мер пожарной безопасности в границах населенных пунктов Нижнесуэтукского сельсовета</w:t>
      </w:r>
      <w:r>
        <w:rPr>
          <w:i/>
          <w:sz w:val="18"/>
          <w:szCs w:val="18"/>
        </w:rPr>
        <w:t>.</w:t>
      </w:r>
    </w:p>
    <w:p>
      <w:pPr>
        <w:pStyle w:val="Style2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диновременное денежное вознаграждение, выплачивается в порядке, случаях и размере, установленных Нижнесуэтукским сельсоветом</w:t>
      </w:r>
      <w:r>
        <w:rPr>
          <w:i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правовой и социальной защиты членов семей добровольных пожарных Нижнесуэтукского сельсовета, в том числе в случае гибели добровольного пожарного Нижнесуэтукского сельсовета в период исполнения им обязанностей добровольного пожарного:</w:t>
      </w:r>
    </w:p>
    <w:p>
      <w:pPr>
        <w:pStyle w:val="Style24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 оказание психологической помощи;</w:t>
      </w:r>
    </w:p>
    <w:p>
      <w:pPr>
        <w:pStyle w:val="Style24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- иные меры, не запрещенные законодательством Российской Федерации, в пределах бюджетных ассигнований выделенных в бюджете Нижнесуэтукского сельсовета, на реализацию полномочия по обеспечению первичных мер пожарной безопасности в границах населенных пунктов Нижнесуэтукского сельсовет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2-26T15:19:00Z</cp:lastPrinted>
  <dcterms:modified xsi:type="dcterms:W3CDTF">2024-02-26T08:20:00Z</dcterms:modified>
  <cp:revision>27</cp:revision>
  <dc:subject/>
  <dc:title/>
</cp:coreProperties>
</file>