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  <w:color w:val="C00000"/>
          <w:sz w:val="48"/>
        </w:rPr>
      </w:pPr>
      <w:r>
        <w:rPr>
          <w:rFonts w:cs="Arial Black" w:ascii="Arial Black" w:hAnsi="Arial Black"/>
          <w:b/>
          <w:color w:val="C00000"/>
          <w:sz w:val="48"/>
        </w:rPr>
        <w:t>ИНФОРМАЦИОННЫЙ БЮЛЛЕТЕНЬ</w:t>
      </w:r>
    </w:p>
    <w:p>
      <w:pPr>
        <w:pStyle w:val="Normal"/>
        <w:jc w:val="center"/>
        <w:rPr>
          <w:b/>
          <w:b/>
          <w:color w:val="C00000"/>
          <w:spacing w:val="2"/>
          <w:sz w:val="22"/>
          <w:szCs w:val="22"/>
        </w:rPr>
      </w:pPr>
      <w:r>
        <w:rPr>
          <w:b/>
          <w:color w:val="C00000"/>
          <w:spacing w:val="2"/>
          <w:sz w:val="22"/>
          <w:szCs w:val="22"/>
        </w:rPr>
        <w:t>Администрации Нижнесуэтукского сельсовета Ермаковского района Красноя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spacing w:val="2"/>
          <w:sz w:val="48"/>
          <w:szCs w:val="22"/>
        </w:rPr>
      </w:pPr>
      <w:r>
        <w:rPr>
          <w:rFonts w:cs="Arial Black" w:ascii="Arial Black" w:hAnsi="Arial Black"/>
          <w:b/>
          <w:color w:val="C00000"/>
          <w:spacing w:val="2"/>
          <w:sz w:val="48"/>
          <w:szCs w:val="22"/>
        </w:rPr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ижнесуэтукского сельсовета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204470</wp:posOffset>
                </wp:positionV>
                <wp:extent cx="11753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6.1pt" to="48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23 г.</w:t>
        <w:tab/>
        <w:tab/>
        <w:tab/>
        <w:t xml:space="preserve">       </w:t>
      </w:r>
      <w:r>
        <w:rPr>
          <w:sz w:val="60"/>
        </w:rPr>
        <w:t xml:space="preserve">№ 6 (24) </w:t>
      </w:r>
      <w:r>
        <w:rPr/>
        <w:t xml:space="preserve">               с. Нижний Суэт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315</wp:posOffset>
                </wp:positionH>
                <wp:positionV relativeFrom="paragraph">
                  <wp:posOffset>-254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.02.2024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-0.2pt;mso-position-vertical-relative:text;margin-left:40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26.02.2024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НИЖНЕСУЭТУКСКОГО СЕЛЬСОВЕТ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РАСНОЯРСКОГО КРАЯ ЕРМАКОВСКОГО РАЙО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620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8295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ab/>
        <w:t>ПОСТАНОВЛЕНИЕ</w:t>
        <w:tab/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7095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" 20" февраля 2024                                                        с. Нижний Суэтук                        </w:t>
        <w:tab/>
        <w:t xml:space="preserve">                                               № 8-п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еречень главных администратор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ов бюджета Нижнесуэтукского сельсове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пунктом 3.2 статьи 160.1</w:t>
        </w:r>
      </w:hyperlink>
      <w:r>
        <w:rPr>
          <w:sz w:val="18"/>
          <w:szCs w:val="1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Российской Федерации, бюджета территориального фонда обязательного медицинского страхования, местного бюджета»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18"/>
          <w:szCs w:val="18"/>
        </w:rPr>
        <w:t>1. Внести в Перечень главных администраторов доходов бюджета Нижнесуэтукского сельсовета, утвержденный </w:t>
      </w:r>
      <w:hyperlink r:id="rId3" w:tgtFrame="_blank">
        <w:r>
          <w:rPr>
            <w:rStyle w:val="InternetLink"/>
            <w:sz w:val="18"/>
            <w:szCs w:val="18"/>
          </w:rPr>
          <w:t xml:space="preserve">постановлением Администрации Нижнесуэтукского сельсовета от 25.12.2023 № </w:t>
        </w:r>
      </w:hyperlink>
      <w:r>
        <w:rPr>
          <w:sz w:val="18"/>
          <w:szCs w:val="18"/>
        </w:rPr>
        <w:t>47-п, изменения:</w:t>
        <w:br/>
        <w:t xml:space="preserve">           1.1.Приложение «Перечень главных администраторов доходов бюджета Нижнесуэтукского сельсовета» изложить в следующе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18"/>
          <w:szCs w:val="18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Нижнесуэтукского сельсовета, начиная с бюджета на 2024 год и плановый период 2025–2026 год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жнесуэтукского сельсовета </w:t>
        <w:tab/>
        <w:tab/>
        <w:t xml:space="preserve">                         </w:t>
        <w:tab/>
        <w:tab/>
        <w:t xml:space="preserve">                                                               Д.С. Сидоренко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Нижнесуэтукского сель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sz w:val="18"/>
          <w:szCs w:val="18"/>
        </w:rPr>
        <w:t>26.02.20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село  Нижний Суэтук                                                                             №  9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обеспечении безаварийного пропуска паводковых вод в весенний и летне-осенний паводковый период 2024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о ст.14 п.8 Федерального Закона от 06.10.2003 года № 131 «Об общих принципах организации местного самоуправления в Российской Федерации», федерального закона от 21.12.1994 №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Нижнесуэтукского сельсовета, в целях проведения мероприятий по защите и обеспечению жизнедеятельности села, сохранности объектов предприятий и материально-технических ресурсов во время весеннего и летне-осенних паводковых вод на территории Нижнесуэтукского совета, ПОСТАНОВЛЯЮ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противопаводковой комиссии Нижнесуэтук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писок граждан, план эвакуации подпадающих в зону подтопления во время весеннего паводка 2024 года (приложение № 2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схему оповещения населения при возникновении угрозы подтопления части территории поселения (приложение № 3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Возложить на противопаводковую комиссию рассмотрение вопросов  п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Ответственный за обеспечение безаварийного пропуска паводковых вод глава Нижнесуэтукского сельсове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 Постановление вступает в силу со дня обнаро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а Нижнесуэтукского  сельсовета                                  </w:t>
        <w:tab/>
        <w:tab/>
        <w:tab/>
        <w:tab/>
        <w:tab/>
        <w:t xml:space="preserve">         Д.С. Сидоренко</w:t>
      </w:r>
    </w:p>
    <w:p>
      <w:pPr>
        <w:pStyle w:val="Normal"/>
        <w:tabs>
          <w:tab w:val="clear" w:pos="709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  <w:tab w:val="left" w:pos="789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7620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>от 26 февраля  2024 г. № 9-п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ивопаводковой комиссии Нижнесуэтук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Председатель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глава Нижнесуэтукского сельсовета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Заместитель председателя комиссии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меститель главы  Нижнесуэтукского сельсовета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ециалист администрации сельсовета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ведующая  ФАПа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ветственный водомерного поста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участковый - уполномоченный полиции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етврач 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0" w:leader="none"/>
          <w:tab w:val="left" w:pos="561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ижнесуэтук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>от 26 февраля  2024 г. № 9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писок 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дпадающих в зону   подтопления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18"/>
          <w:szCs w:val="18"/>
        </w:rPr>
      </w:pPr>
      <w:r>
        <w:rPr>
          <w:sz w:val="18"/>
          <w:szCs w:val="18"/>
        </w:rPr>
        <w:t>во    время    весеннего    паводка    2024   года</w:t>
      </w:r>
    </w:p>
    <w:p>
      <w:pPr>
        <w:pStyle w:val="Normal"/>
        <w:shd w:fill="FFFFFF" w:val="clear"/>
        <w:spacing w:lineRule="exact" w:line="317"/>
        <w:ind w:left="6091" w:hanging="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12"/>
        <w:gridCol w:w="1883"/>
        <w:gridCol w:w="2062"/>
        <w:gridCol w:w="209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/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еста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личие инвалидност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ракуло 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ракуло 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ракуло 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ракуло  К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ракуло  Крис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улина Т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дилина Н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берг О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маков  А.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ев В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исеенко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исеенко Д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исеенко А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исеенко Д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ковлев Р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ияров И.С-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иярова О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-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мова У.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ияров Т. 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зенкова Н.Ф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зенкова С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Заречная,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907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firstLine="907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134" w:hanging="0"/>
        <w:jc w:val="center"/>
        <w:outlineLvl w:val="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План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эвакуации населения из предполагаемой зоны подтопления. 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 Предполагаемая зона затопления – улица Заречная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. Число проживающих в зоне затопления – 21 человек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>из них:  дети  - 6 чел.,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  <w:sz w:val="18"/>
          <w:szCs w:val="18"/>
        </w:rPr>
        <w:t xml:space="preserve">     </w:t>
      </w:r>
      <w:r>
        <w:rPr>
          <w:spacing w:val="-2"/>
          <w:sz w:val="18"/>
          <w:szCs w:val="18"/>
        </w:rPr>
        <w:t>пенсионеры - 4 чел.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3.    Эвакуация населения производится в МБОУ «Нижнесуэтукская СШ».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4. Обеспечение продуктами питания производится через магазин «Людмила».        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8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20" w:leader="none"/>
          <w:tab w:val="left" w:pos="7620" w:leader="none"/>
          <w:tab w:val="left" w:pos="789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5520" w:leader="none"/>
          <w:tab w:val="left" w:pos="7620" w:leader="none"/>
          <w:tab w:val="left" w:pos="7890" w:leader="none"/>
          <w:tab w:val="right" w:pos="9355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9"/>
          <w:tab w:val="left" w:pos="5565" w:leader="none"/>
          <w:tab w:val="left" w:pos="789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 февраля  2024 г. № 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при возникновении угрозы подт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территории Нижнесуэтук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128270</wp:posOffset>
                </wp:positionV>
                <wp:extent cx="1713865" cy="553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Нижний Суэт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6pt;mso-wrap-distance-left:9.05pt;mso-wrap-distance-right:9.05pt;mso-wrap-distance-top:0pt;mso-wrap-distance-bottom:0pt;margin-top:10.1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Нижний Суэ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деж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3.2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дежур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463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0615</wp:posOffset>
                </wp:positionH>
                <wp:positionV relativeFrom="paragraph">
                  <wp:posOffset>64135</wp:posOffset>
                </wp:positionV>
                <wp:extent cx="141922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64135</wp:posOffset>
                </wp:positionV>
                <wp:extent cx="122872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122555</wp:posOffset>
                </wp:positionV>
                <wp:extent cx="522859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5.3pt;mso-wrap-distance-left:9.05pt;mso-wrap-distance-right:9.05pt;mso-wrap-distance-top:0pt;mso-wrap-distance-bottom:0pt;margin-top:9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39215" cy="1067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31115</wp:posOffset>
                </wp:positionV>
                <wp:extent cx="635" cy="1162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1470660" cy="1067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51865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66370</wp:posOffset>
                </wp:positionV>
                <wp:extent cx="18376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Нижнесуэтук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Нижнесуэтук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71755</wp:posOffset>
                </wp:positionV>
                <wp:extent cx="1142365" cy="6299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9.6pt;mso-wrap-distance-left:9.05pt;mso-wrap-distance-right:9.05pt;mso-wrap-distance-top:0pt;mso-wrap-distance-bottom:0pt;margin-top:5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ефоны Главы Нижнесуэтукского  сельсовета:</w:t>
      </w:r>
    </w:p>
    <w:p>
      <w:pPr>
        <w:pStyle w:val="Normal"/>
        <w:jc w:val="both"/>
        <w:rPr/>
      </w:pPr>
      <w:r>
        <w:rPr/>
        <w:t>рабочий 8 (39138) 27-4-37</w:t>
      </w:r>
    </w:p>
    <w:p>
      <w:pPr>
        <w:pStyle w:val="Normal"/>
        <w:jc w:val="both"/>
        <w:rPr/>
      </w:pPr>
      <w:r>
        <w:rPr/>
        <w:t>сотовый   89235751694</w:t>
      </w:r>
    </w:p>
    <w:p>
      <w:pPr>
        <w:pStyle w:val="Normal"/>
        <w:jc w:val="both"/>
        <w:rPr/>
      </w:pPr>
      <w:r>
        <w:rPr/>
        <w:t>Члены ДПД после поступления сигнала о возникновении ЧС прибывают  на место подтопления.</w:t>
      </w:r>
    </w:p>
    <w:p>
      <w:pPr>
        <w:pStyle w:val="Normal"/>
        <w:jc w:val="both"/>
        <w:rPr/>
      </w:pPr>
      <w:r>
        <w:rPr/>
        <w:t>Ответственный:  Глава  Нижнесуэтукского сельсовета</w:t>
      </w:r>
    </w:p>
    <w:p>
      <w:pPr>
        <w:pStyle w:val="Normal"/>
        <w:jc w:val="both"/>
        <w:rPr/>
      </w:pPr>
      <w:r>
        <w:rPr/>
        <w:t>Директор МБОУ «Нижнесуэтукская  средняя школа» подготавливает места для размещения пострадавших во время подтопления  части территории поселения, предоставляет помещение для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</w:t>
    </w:r>
  </w:p>
  <w:p>
    <w:pPr>
      <w:pStyle w:val="Normal"/>
      <w:rPr/>
    </w:pPr>
    <w:r>
      <w:rPr>
        <w:sz w:val="18"/>
        <w:szCs w:val="18"/>
      </w:rPr>
      <w:t>По вопросам редакции обращаться в администрацию Нижнесуэтукского сельсовета к Гордиенко Н.В.</w:t>
    </w:r>
  </w:p>
  <w:p>
    <w:pPr>
      <w:pStyle w:val="Normal"/>
      <w:rPr/>
    </w:pPr>
    <w:r>
      <w:rPr>
        <w:sz w:val="18"/>
        <w:szCs w:val="18"/>
      </w:rPr>
      <w:t>662822, Ермаковский район, с. Нижний Суэтук, ул. Советская, д. 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Отв.редактор: Н.В.Гордиенко  </w:t>
    </w:r>
  </w:p>
  <w:p>
    <w:pPr>
      <w:pStyle w:val="Normal"/>
      <w:rPr/>
    </w:pPr>
    <w:r>
      <w:rPr>
        <w:sz w:val="18"/>
        <w:szCs w:val="18"/>
      </w:rPr>
      <w:t xml:space="preserve">Тираж: 100 экз., Бесплатно. </w:t>
    </w:r>
    <w:r>
      <w:rPr>
        <w:color w:val="000000"/>
        <w:spacing w:val="2"/>
        <w:sz w:val="18"/>
        <w:szCs w:val="18"/>
      </w:rPr>
      <w:t>Отпечатан на принтере Администрации Нижнесуэтукского сельсовет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Дат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4">
    <w:name w:val="Основной текст (4)_"/>
    <w:basedOn w:val="Style11"/>
    <w:qFormat/>
    <w:rPr>
      <w:spacing w:val="5"/>
      <w:sz w:val="21"/>
      <w:szCs w:val="21"/>
      <w:shd w:fill="FFFFFF" w:val="clear"/>
      <w:lang w:eastAsia="zh-CN"/>
    </w:rPr>
  </w:style>
  <w:style w:type="character" w:styleId="Style17">
    <w:name w:val="Основной текст_"/>
    <w:basedOn w:val="Style11"/>
    <w:qFormat/>
    <w:rPr>
      <w:spacing w:val="3"/>
      <w:sz w:val="26"/>
      <w:szCs w:val="26"/>
      <w:shd w:fill="FFFFFF" w:val="clear"/>
    </w:rPr>
  </w:style>
  <w:style w:type="character" w:styleId="Hyperlink">
    <w:name w:val="hyperlink"/>
    <w:basedOn w:val="Style11"/>
    <w:qFormat/>
    <w:rPr/>
  </w:style>
  <w:style w:type="character" w:styleId="21">
    <w:name w:val="Основной текст2"/>
    <w:basedOn w:val="Style17"/>
    <w:qFormat/>
    <w:rPr>
      <w:sz w:val="23"/>
      <w:szCs w:val="23"/>
    </w:rPr>
  </w:style>
  <w:style w:type="character" w:styleId="1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41">
    <w:name w:val="Основной текст4"/>
    <w:basedOn w:val="Style17"/>
    <w:qFormat/>
    <w:rPr>
      <w:sz w:val="23"/>
      <w:szCs w:val="23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24"/>
    <w:basedOn w:val="Normal"/>
    <w:qFormat/>
    <w:pPr>
      <w:shd w:fill="FFFFFF" w:val="clear"/>
      <w:spacing w:lineRule="exact" w:line="278" w:before="480" w:after="240"/>
      <w:ind w:hanging="700"/>
      <w:jc w:val="both"/>
    </w:pPr>
    <w:rPr>
      <w:rFonts w:ascii="Calibri" w:hAnsi="Calibri" w:eastAsia="Calibri" w:cs="Times New Roman"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adm-pestovo.ru/index.php/dokumenty/postanovleniya/2021-god/item/3796-ot-27-12-2021-1547-ob-utverzhdenii-perechnya-glavnykh-administratorov-dokhodov-byudzheta-pestovskogo-munitsipalnogo-rajo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9:00Z</dcterms:created>
  <dc:creator>Admin</dc:creator>
  <dc:description/>
  <cp:keywords/>
  <dc:language>en-US</dc:language>
  <cp:lastModifiedBy>User</cp:lastModifiedBy>
  <cp:lastPrinted>2024-02-26T15:28:00Z</cp:lastPrinted>
  <dcterms:modified xsi:type="dcterms:W3CDTF">2024-02-26T08:28:00Z</dcterms:modified>
  <cp:revision>28</cp:revision>
  <dc:subject/>
  <dc:title/>
</cp:coreProperties>
</file>