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8 (26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.03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8.03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ФОРМАЦИ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рамках принятия дополнительных мер</w:t>
      </w:r>
      <w:bookmarkStart w:id="0" w:name="_GoBack"/>
      <w:bookmarkEnd w:id="0"/>
      <w:r>
        <w:rPr/>
        <w:t xml:space="preserve"> по недопущению гибели при пожаре Агентством </w:t>
      </w:r>
      <w:r>
        <w:rPr>
          <w:rFonts w:eastAsia="Calibri"/>
          <w:lang w:eastAsia="en-US"/>
        </w:rPr>
        <w:t>по гражданской обороне, чрезвычайным ситуациям и пожарной безопасности края сообщает, по состоянию на 07.03.2024 предельные показатели по числу погибших при пожарах за год относительно показателей Указ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: достигнуты в городе Канске (6 чел./АППГ – 6 чел.), в Казачинском (1 чел./АППГ – 1 чел.), Партизанском (1 чел./ АППГ – 1 чел.), Саянском (1 чел./АППГ – 1 чел.) районах. Согласно информации Главного управления МЧС России по краю причинами пожаров с гибелью людей за период с начала года являются: нарушение правил пожарной безопасности при эксплуатации печи – 41 % (от общего количества пожаров с гибелью людей), короткое замыкание электропроводки – 27%, неосторожное обращение с огнем – 21%, нарушение правил пожарной безопасности при эксплуатации электроприборов – 3%, короткое замыкание в электроприборе – 3%, иные причины (неосторожность при курении, детская шалость с огнем ) – 5%.</w:t>
      </w:r>
    </w:p>
    <w:p>
      <w:pPr>
        <w:pStyle w:val="Normal"/>
        <w:spacing w:lineRule="exact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начала года в крае произошло два пожара с гибелью несовершеннолетних, которые в настоящее время являются резонансными и, в целях недопущения их повтора, требуют разработки и реализации на местах дополнительных противопожарных мероприятий. </w:t>
      </w:r>
    </w:p>
    <w:p>
      <w:pPr>
        <w:pStyle w:val="Normal"/>
        <w:spacing w:lineRule="exact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7.01.2024 в городе Канске при пожаре в частном, 2-хэтажном, брусовом доме погибли двое несовершеннолетних. Причина пожара – короткое замыкание электропроводки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6.03.2024 в деревне Елга Большеулуйского района в частном, 1-этажном, бревенчатом доме погибли трое человек (один взрослый, двое несовершеннолетних). Предварительная причина пожара – детская шалость с огне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rPr/>
      </w:pPr>
      <w:r>
        <w:rPr/>
        <w:drawing>
          <wp:inline distT="0" distB="0" distL="0" distR="0">
            <wp:extent cx="6163945" cy="851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124575" cy="8275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366510" cy="3697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2-26T15:28:00Z</cp:lastPrinted>
  <dcterms:modified xsi:type="dcterms:W3CDTF">2024-03-15T02:11:00Z</dcterms:modified>
  <cp:revision>37</cp:revision>
  <dc:subject/>
  <dc:title/>
</cp:coreProperties>
</file>