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КУ «ЕДДС Ермаковского района» сообщает,  </w:t>
      </w:r>
      <w:r>
        <w:rPr>
          <w:b/>
        </w:rPr>
        <w:t>о переносе  планового отключения</w:t>
      </w:r>
      <w:r>
        <w:rPr/>
        <w:t xml:space="preserve"> электроэнергии </w:t>
      </w:r>
      <w:r>
        <w:rPr>
          <w:b/>
        </w:rPr>
        <w:t>с  15.11.2024. на 18.11.2024</w:t>
      </w:r>
      <w:r>
        <w:rPr/>
        <w:t xml:space="preserve">  в период времени с 09:00 до 17:00ч, возможны отключения электроэнергии с.  Нижний Суэтук, ул. Ле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всем интересующим Вас вопросам обращайтесь по тел. 8 (800) 220-02-2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сли у вас отключили электроэнерг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,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бщие советы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 пользовании источников света с открытым пламенем строго соблюдайте меры безопасности, чтобы не допустить пожа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блюдайте эти простые правила! Берегите себя и своих близких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всем интересующим Вас вопросам обращайтесь по тел. 8 (800) 220-02-20</w:t>
      </w:r>
    </w:p>
    <w:p>
      <w:pPr>
        <w:pStyle w:val="Normal"/>
        <w:tabs>
          <w:tab w:val="clear" w:pos="708"/>
          <w:tab w:val="left" w:pos="53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9:00Z</dcterms:created>
  <dc:creator>uzdimaev</dc:creator>
  <dc:description/>
  <cp:keywords/>
  <dc:language>en-US</dc:language>
  <cp:lastModifiedBy>Selektor</cp:lastModifiedBy>
  <cp:lastPrinted>2017-03-02T16:46:00Z</cp:lastPrinted>
  <dcterms:modified xsi:type="dcterms:W3CDTF">2024-11-14T01:56:00Z</dcterms:modified>
  <cp:revision>6</cp:revision>
  <dc:subject/>
  <dc:title>Ермаковский РЭС</dc:title>
</cp:coreProperties>
</file>