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11.12.2024                                          село  Нижний Суэтук                                         № 4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Об утверждении плана мероприятий по  противодействию нелегальной миг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 территории Нижнесуэтукского сельсовета на  2025-2027 год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 гражданстве Российской Федерации» </w:t>
      </w:r>
    </w:p>
    <w:p>
      <w:pPr>
        <w:pStyle w:val="Normal"/>
        <w:jc w:val="both"/>
        <w:rPr/>
      </w:pPr>
      <w:r>
        <w:rPr/>
        <w:t>от 31.05.2002 года № 62-ФЗ, Федеральным законом от 18.07.2006 № 109-ФЗ «О миграционном учете иностранных граждан и лиц без гражданства в Российской Федерации», Федеральным законом от 25.07. 2002 № 115-ФЗ «О правовом положении иностранных граждан в Российской Федерации»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в целях противодействия незаконной миграции на территории сельского поселения, руководствуясь Уставом Нижнесуэтукского сельсовета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лан мероприятий по противодействию нелегальной миграции на территории Нижнесуэтукского сельсовета на 2025-2027 годы (прилагается)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3. Настоящее постановление вступает в силу со дня обнародов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администрации</w:t>
        <w:tab/>
        <w:tab/>
        <w:tab/>
        <w:tab/>
        <w:t xml:space="preserve">  Д.С. Сидоренк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1. 12.2024 г. № 43-п</w:t>
      </w:r>
    </w:p>
    <w:p>
      <w:pPr>
        <w:pStyle w:val="Normal"/>
        <w:tabs>
          <w:tab w:val="clear" w:pos="708"/>
          <w:tab w:val="left" w:pos="228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тиводействию нелегальной мигр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на территории Нижнесуэтукского сельсовета  на 2025-2027 годы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1. Характеристика проблемы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легальная миграция стала устойчивым и масштабным явлением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. Цели и задачи мероприятий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 поселения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тиводействия незаконной миграции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Реализацию мероприятий предполагается осуществить в течении 3-х лет (2025-2027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. Ожидаемые результаты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учать  объективную информацию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снизить риск возникновения конфликтных ситуаций среди населения  поселения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4. Перечень мероприятий</w:t>
      </w:r>
    </w:p>
    <w:p>
      <w:pPr>
        <w:pStyle w:val="Normal"/>
        <w:spacing w:lineRule="auto" w:line="276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мероприятия включают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76"/>
        <w:ind w:left="-1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5. Сроки реализации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>Срок реализации плана мероприятий – с 2025 по 2027 год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6. Описание последств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й социально-экономический эффект от реализации плана мероприятий состоит в повышении эффективной работы муниципального образования по сохранению стабильной, прогнозируемой и управляемой миграционной ситуации в  поселении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территории Нижнесуэтукского сельсовета на 2025-202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2"/>
        <w:gridCol w:w="1716"/>
        <w:gridCol w:w="25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5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мониторинга и оценки миграционной ситуации на территории поселения, подготовка предложений по ее стаби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5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оздать актуальный банк данных по учету иностранных граждан, временно или постоянно проживающих на территории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ить в установленном порядке уведомление органов миграционной службы о прибытии иностранных граждан на территорию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6:00Z</dcterms:created>
  <dc:creator>User</dc:creator>
  <dc:description/>
  <cp:keywords/>
  <dc:language>en-US</dc:language>
  <cp:lastModifiedBy>User</cp:lastModifiedBy>
  <cp:lastPrinted>2024-12-12T11:09:00Z</cp:lastPrinted>
  <dcterms:modified xsi:type="dcterms:W3CDTF">2024-12-12T04:10:00Z</dcterms:modified>
  <cp:revision>4</cp:revision>
  <dc:subject/>
  <dc:title/>
</cp:coreProperties>
</file>