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ИЖНЕСУЭТУКСКОГО СЕЛЬСОВЕТА</w:t>
      </w:r>
    </w:p>
    <w:p>
      <w:pPr>
        <w:pStyle w:val="Normal"/>
        <w:jc w:val="center"/>
        <w:rPr/>
      </w:pPr>
      <w:r>
        <w:rPr/>
        <w:t>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1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№ </w:t>
            </w:r>
            <w:r>
              <w:rPr/>
              <w:t>44  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842" w:hanging="0"/>
        <w:jc w:val="both"/>
        <w:rPr/>
      </w:pPr>
      <w:r>
        <w:rPr/>
        <w:t>О внесении изменений и дополнений в  постановление администрации Нижнесуэтукского сельсовета от 10.07.2014г. №33-п «</w:t>
      </w:r>
      <w:r>
        <w:rPr>
          <w:bCs/>
        </w:rPr>
        <w:t>О создании комиссии по профилактике терроризма и экстремизма, минимизации и (или) ликвидации последствий проявлений терроризма и экстремизма на территории Нижнесуэтукского сельсовета»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о статьёй 14 пунктом 7.1 части 1 Федерального закона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>Внести в постановление администрации Нижнесуэтукского сельсовета от 10.07.2014г. №33-п «О создании комиссии по профилактике терроризма и экстремизма, минимизации и (или) ликвидации последствий проявлений терроризма и экстремизма  на территории Нижнесуэтукского сельсовета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ложение 1 изложить в следующей редакции согласно приложения 1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ложение 2 изложить в следующей редакции согласно приложения 2 к настоящему постановлен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2</w:t>
      </w:r>
      <w:r>
        <w:rPr/>
        <w:t>. Контроль за выполнением постановления оставляю за соб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3</w:t>
      </w:r>
      <w:r>
        <w:rPr/>
        <w:t>. Постановление вступает в силу со дня подписания.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>
          <w:bCs/>
        </w:rPr>
        <w:t xml:space="preserve">Глава администрации </w:t>
        <w:tab/>
        <w:tab/>
        <w:tab/>
        <w:tab/>
        <w:tab/>
        <w:tab/>
        <w:t>Д.С. Сидоренко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>
          <w:color w:val="333333"/>
        </w:rPr>
        <w:tab/>
        <w:t>Приложение 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>
          <w:color w:val="333333"/>
        </w:rPr>
        <w:tab/>
        <w:t>Нижнесуэтукского сельсовет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>
          <w:color w:val="333333"/>
        </w:rPr>
        <w:tab/>
        <w:t>от 11.12.2024 г. № 44 - п</w:t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администрации Нижнесуэтукского сельсовета</w:t>
      </w:r>
    </w:p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седатель комиссии</w:t>
      </w:r>
    </w:p>
    <w:p>
      <w:pPr>
        <w:pStyle w:val="Normal"/>
        <w:spacing w:before="240" w:after="240"/>
        <w:jc w:val="both"/>
        <w:rPr/>
      </w:pPr>
      <w:r>
        <w:rPr/>
        <w:t>Глава администрации Нижнесуэтукского сельсовета</w:t>
      </w:r>
    </w:p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ретарь комиссии</w:t>
      </w:r>
    </w:p>
    <w:p>
      <w:pPr>
        <w:pStyle w:val="Normal"/>
        <w:spacing w:before="240" w:after="240"/>
        <w:jc w:val="both"/>
        <w:rPr/>
      </w:pPr>
      <w:r>
        <w:rPr/>
        <w:t>специалист 2 категории администрации Нижнесуэтукского сельсовета</w:t>
      </w:r>
    </w:p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председатель сельского Совета депутатов,</w:t>
      </w:r>
    </w:p>
    <w:p>
      <w:pPr>
        <w:pStyle w:val="Normal"/>
        <w:jc w:val="both"/>
        <w:rPr/>
      </w:pPr>
      <w:r>
        <w:rPr/>
        <w:t xml:space="preserve">директор МБУ «Дом культуры» Нижнесуэтукского сельсовета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астковый уполномоченный МВД России «Шушенский».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/>
      </w:pPr>
      <w:r>
        <w:rPr>
          <w:color w:val="333333"/>
        </w:rPr>
        <w:tab/>
        <w:t>Приложение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color w:val="333333"/>
        </w:rPr>
        <w:tab/>
        <w:t>Нижнесуэтукского сельсовета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color w:val="333333"/>
        </w:rPr>
        <w:tab/>
        <w:t>от 11.12.2024 г. № 44 - 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администрации  Нижнесуэтукского сельсовета</w:t>
      </w:r>
    </w:p>
    <w:p>
      <w:pPr>
        <w:pStyle w:val="Normal"/>
        <w:ind w:firstLine="709"/>
        <w:jc w:val="both"/>
        <w:rPr/>
      </w:pPr>
      <w:r>
        <w:rPr/>
        <w:t>1. Комиссия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(далее – Комиссия), обеспечивает взаимодействие учреждений, организаций, предприятий всех форм собственности, расположенных на территории поселения, в вопросах участия в профилактике терроризма и экстремизма, а также минимизации и (или) ликвидации последствий их проявления на территории сельсовета.</w:t>
      </w:r>
    </w:p>
    <w:p>
      <w:pPr>
        <w:pStyle w:val="Normal"/>
        <w:ind w:firstLine="709"/>
        <w:jc w:val="both"/>
        <w:rPr/>
      </w:pPr>
      <w:r>
        <w:rPr/>
        <w:t>Комиссия создается постановлением администрации Нижнесуэтукского сельсовета. В своей деятельности комиссия руководствуется Конституцией Российской Федерации, Федеральными нормативными правовыми актами, нормативными правовыми актами Красноярского края, решениями антитеррористической комиссии Красноярского края, правовыми актами администрации сельсовет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 участие в выработке мероприятий в области профилактики терроризма и экстремизма на территории Нижнесуэтукского сельсовета и рекомендаций, направленных на повышение эффективности по выявлению и устранению причин и условий, способствующих возникновению терроризма и экстремизма;</w:t>
      </w:r>
    </w:p>
    <w:p>
      <w:pPr>
        <w:pStyle w:val="Normal"/>
        <w:ind w:firstLine="709"/>
        <w:jc w:val="both"/>
        <w:rPr/>
      </w:pPr>
      <w:r>
        <w:rPr/>
        <w:t>- сбор и анализ информации о состоянии и тенденциях проявления терроризма и экстремизма на территории сельсовета;</w:t>
      </w:r>
    </w:p>
    <w:p>
      <w:pPr>
        <w:pStyle w:val="Normal"/>
        <w:ind w:firstLine="709"/>
        <w:jc w:val="both"/>
        <w:rPr/>
      </w:pPr>
      <w:r>
        <w:rPr/>
        <w:t>- выработка предложений и участие в подготовке документов по совершенствованию законодательства по вопросам профилактики терроризма и экстремизма, минимизации и (или) ликвидации их последствий;</w:t>
      </w:r>
    </w:p>
    <w:p>
      <w:pPr>
        <w:pStyle w:val="Normal"/>
        <w:ind w:firstLine="709"/>
        <w:jc w:val="both"/>
        <w:rPr/>
      </w:pPr>
      <w:r>
        <w:rPr/>
        <w:t>- организация и контроль выполнения решений антитеррористической комиссии Красноярского края;</w:t>
      </w:r>
    </w:p>
    <w:p>
      <w:pPr>
        <w:pStyle w:val="Normal"/>
        <w:ind w:firstLine="709"/>
        <w:jc w:val="both"/>
        <w:rPr/>
      </w:pPr>
      <w:r>
        <w:rPr/>
        <w:t>- сбор и анализ информации по информационно-пропагандистскому сопровождению антитеррористической деятельности.</w:t>
      </w:r>
    </w:p>
    <w:p>
      <w:pPr>
        <w:pStyle w:val="Normal"/>
        <w:ind w:firstLine="709"/>
        <w:jc w:val="both"/>
        <w:rPr/>
      </w:pPr>
      <w:r>
        <w:rPr/>
        <w:t>3. Комиссия имеет право:</w:t>
      </w:r>
    </w:p>
    <w:p>
      <w:pPr>
        <w:pStyle w:val="Normal"/>
        <w:ind w:firstLine="709"/>
        <w:jc w:val="both"/>
        <w:rPr/>
      </w:pPr>
      <w:r>
        <w:rPr/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ind w:firstLine="709"/>
        <w:jc w:val="both"/>
        <w:rPr/>
      </w:pPr>
      <w:r>
        <w:rPr/>
        <w:t>- привлекать в установленном порядке должностных лиц учреждений  и организаций (по согласованию с их руководителями) для участия в работе комиссии;</w:t>
      </w:r>
    </w:p>
    <w:p>
      <w:pPr>
        <w:pStyle w:val="Normal"/>
        <w:ind w:firstLine="709"/>
        <w:jc w:val="both"/>
        <w:rPr/>
      </w:pPr>
      <w:r>
        <w:rPr/>
        <w:t>4. Комиссия осуществляет свою деятельность в соответствии с планом работы, принимаемым на заседании комиссии и утвержденным её председателем. Заседания комиссии проводятся, как на основании плана работы, так и безотлагательно, при возникновении необходимости рассмотрения вопросов, относящихся к её компетенции.</w:t>
      </w:r>
    </w:p>
    <w:p>
      <w:pPr>
        <w:pStyle w:val="Normal"/>
        <w:ind w:firstLine="709"/>
        <w:jc w:val="both"/>
        <w:rPr/>
      </w:pPr>
      <w:r>
        <w:rPr/>
        <w:t>Подготовка материалов к заседанию комиссии осуществляется представителем тех органов, к ведению которых относятся вопросы по повестке дня. Материалы должны быть предоставлены в комиссию, не позднее, чем за пять дней до дня проведения заседания. Решение комиссии принимаются простым большинством голосов путём открытого голосования.</w:t>
      </w:r>
    </w:p>
    <w:p>
      <w:pPr>
        <w:pStyle w:val="Normal"/>
        <w:ind w:firstLine="709"/>
        <w:jc w:val="both"/>
        <w:rPr/>
      </w:pPr>
      <w:r>
        <w:rPr/>
        <w:t>5. Присутствие членов комиссии на её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/>
      </w:pPr>
      <w:r>
        <w:rPr/>
        <w:t>6. Заседание комиссии считается правомочным, если на нем присутствуют не менее половины её членов.</w:t>
      </w:r>
    </w:p>
    <w:p>
      <w:pPr>
        <w:pStyle w:val="Normal"/>
        <w:ind w:firstLine="709"/>
        <w:jc w:val="both"/>
        <w:rPr/>
      </w:pPr>
      <w:r>
        <w:rPr/>
        <w:t>7. Председатель комиссии:</w:t>
      </w:r>
    </w:p>
    <w:p>
      <w:pPr>
        <w:pStyle w:val="Normal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- утверждает принятые комиссией решения и обеспечивает их выполнение;</w:t>
      </w:r>
    </w:p>
    <w:p>
      <w:pPr>
        <w:pStyle w:val="Normal"/>
        <w:ind w:firstLine="709"/>
        <w:jc w:val="both"/>
        <w:rPr/>
      </w:pPr>
      <w:r>
        <w:rPr/>
        <w:t>- принимает решение о проведении заседания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ind w:firstLine="709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/>
        <w:t>- представляет комиссию по вопросам, относящимся к её компетенции.</w:t>
      </w:r>
    </w:p>
    <w:p>
      <w:pPr>
        <w:pStyle w:val="Normal"/>
        <w:ind w:firstLine="709"/>
        <w:jc w:val="both"/>
        <w:rPr/>
      </w:pPr>
      <w:r>
        <w:rPr/>
        <w:t>8. Методическое, информационно-аналитическое обеспечение работы комиссии осуществляется во взаимодействии с федеральными, региональными, муниципальными и другими органами, предприятиями, учреждениями по направлениям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3:00Z</dcterms:created>
  <dc:creator>User</dc:creator>
  <dc:description/>
  <cp:keywords/>
  <dc:language>en-US</dc:language>
  <cp:lastModifiedBy>User</cp:lastModifiedBy>
  <dcterms:modified xsi:type="dcterms:W3CDTF">2024-12-13T06:14:00Z</dcterms:modified>
  <cp:revision>6</cp:revision>
  <dc:subject/>
  <dc:title/>
</cp:coreProperties>
</file>