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6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ДМИНИСТРАЦИЯ НИЖНЕСУЭТУК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РМАКОВСКОГО РАЙОНА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2.2024г.                                        с. Нижний Суэтук                                              №  45-п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 утверждении муниципальной  программы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профилактике терроризма и экстремизма, а также  минимизации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квидации последствий   проявления  терроризма и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территории администрации  Нижнесуэтукского  сельсовета на 2024-2027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Федеральным законом № 114-ФЗ от 25.07.2002 «О противодействии экстремистской деятельности», Федеральным законом от 06.03.2006 № 35-ФЗ « О противодействии терроризму», Уставом Нижнесуэтукского сельсовета,  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    Нижнесуэтукского сельсовет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АНОВЛЯЮ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Утвердить муниципальную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Нижнесуэтукского сельсовета на период 2024-2027годов (далее – «программа») согласно прило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ля реализации мероприятий программы предусматривать ежегодно средства в объемах, предусмотренных в программе, в проектах бюджета  Нижнесуэтук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становление вступает в силу после его официального обнаро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  администрации                                      Д.С. Сидо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ижнесуэтук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11.12.2024 № 45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профилактике терроризма и экстремизма, а также минимизации и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квидации последствий проявлений терроризма экстремизма на территории  Нижнесуэтукского сельсовета на 2024-2027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сновные поло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В соответствии с Федеральным законом № 114-ФЗ от 25.07.2002 «О противодействии экстремистской деятельности», Федеральным законом от 06.03.2006 № 35-ФЗ « О противодействии терроризму», Уставом  Нижнесуэтукского сельсовет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   администрации Нижнесуэтук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Нижнесуэтукского сельсовета  на период 2024-2027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538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977"/>
              <w:gridCol w:w="1869"/>
              <w:gridCol w:w="1592"/>
              <w:gridCol w:w="4052"/>
              <w:gridCol w:w="48"/>
            </w:tblGrid>
            <w:tr>
              <w:trPr/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75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   администрации Нижнесуэтукского сельсовета на период 2024-2027 год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ание разработки программы</w:t>
                  </w:r>
                </w:p>
              </w:tc>
              <w:tc>
                <w:tcPr>
                  <w:tcW w:w="75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деральные законы «О противодействии экстремистской деятельности», «О противодействии терроризму»,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ели и задачи программы</w:t>
                  </w:r>
                </w:p>
              </w:tc>
              <w:tc>
                <w:tcPr>
                  <w:tcW w:w="75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ель 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противодействие терроризму и экстремизму и защита жизни граждан, проживающих на территории  Нижнесуэтукского сельсовета, от террористических и экстремистских актов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уменьшение проявлений экстремизма и негативного отношения к лицам других национальностей и религиозных конфесс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формирование у населения внутренней потребности  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формирование толерантности и межэтнической культуры в молодежной среде, профилактика агрессивного повед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дачи 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информирование населения по вопросам противодействия терроризму и экстремизм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содействие правоохранительным органам в выявлении правонарушении и преступлений данной категории, а также ликвидации их последств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пропаганда толерантного поведения к людям других национальностей и религиозных конфесси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организация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недопущение наличия свастики и иных элементов экстремисткой направленности на объектах сельской инфраструктуры</w:t>
                  </w:r>
                </w:p>
              </w:tc>
            </w:tr>
            <w:tr>
              <w:trPr>
                <w:trHeight w:val="2078" w:hRule="atLeast"/>
              </w:trPr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оки реализации программы</w:t>
                  </w:r>
                </w:p>
              </w:tc>
              <w:tc>
                <w:tcPr>
                  <w:tcW w:w="75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-2027годы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чник финансирования программы</w:t>
                  </w:r>
                </w:p>
              </w:tc>
              <w:tc>
                <w:tcPr>
                  <w:tcW w:w="75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Бюджет   администрации Нижнесуэтукского сельсове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 – 1 тыс. руб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5 – 1 тыс. руб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6 – 1 тыс. руб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7 – 1 тыс. руб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75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жидаемые конечные результат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совершенствование форм и методов работы органов местного самоуправления по профилактике терроризма и экстремизма, национальной и расовой нетерпимости, противодействию этнической дискриминации на территории  посел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распространение культуры интернационализма, согласия, национальной и религиозной терпимости в молодежной сред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гармония межнациональных отношений, повышение уровня этносоциальной комфортнос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укрепление и культивирование в молодежной среде атмосферы межэтнического согласия и толерантнос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недопущение создания и деятельности националистических экстремистских группировок</w:t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троль за исполнением программы</w:t>
                  </w:r>
                </w:p>
              </w:tc>
              <w:tc>
                <w:tcPr>
                  <w:tcW w:w="75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троль за исполнением программы осуществляет глава администрации сельсовета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953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еречень основных мероприятий программы, сроки их реализац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Оказание содействия правоохранительным органам в профилактик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вонарушений, обеспечение безопасности гражда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рок исполнения</w:t>
                  </w:r>
                </w:p>
              </w:tc>
              <w:tc>
                <w:tcPr>
                  <w:tcW w:w="4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сполнитель</w:t>
                  </w:r>
                </w:p>
              </w:tc>
              <w:tc>
                <w:tcPr>
                  <w:tcW w:w="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разработке мероприятий в сфере профилактики правонарушений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-2027</w:t>
                  </w:r>
                </w:p>
              </w:tc>
              <w:tc>
                <w:tcPr>
                  <w:tcW w:w="4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 сельсовета</w:t>
                  </w:r>
                </w:p>
              </w:tc>
              <w:tc>
                <w:tcPr>
                  <w:tcW w:w="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ние условий для деятельности добровольных формирований населения по охране общественного порядка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-2027</w:t>
                  </w:r>
                </w:p>
              </w:tc>
              <w:tc>
                <w:tcPr>
                  <w:tcW w:w="4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 сельсовета</w:t>
                  </w:r>
                </w:p>
              </w:tc>
              <w:tc>
                <w:tcPr>
                  <w:tcW w:w="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проведения практических занятий и встреч в учебных заведениях с представителями правоохранительных органов по проблемам профилактики безопасности и правонарушений среди несовершеннолетних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-2027</w:t>
                  </w:r>
                </w:p>
              </w:tc>
              <w:tc>
                <w:tcPr>
                  <w:tcW w:w="4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разовательные учреждения, ОП МВД России «Шушенский» (по согласованию)</w:t>
                  </w:r>
                </w:p>
              </w:tc>
              <w:tc>
                <w:tcPr>
                  <w:tcW w:w="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представителей правоохранительных органов, противопожарной безопасности на собраниях граждан с целью профилактики соблюдения порядка и законности среди населения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-2027</w:t>
                  </w:r>
                </w:p>
              </w:tc>
              <w:tc>
                <w:tcPr>
                  <w:tcW w:w="4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 сельсовета, ОП   МВД России «Шушенский» ( по согласовани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формировать граждан о телефонах экстренного вызова милиции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-2027</w:t>
                  </w:r>
                </w:p>
              </w:tc>
              <w:tc>
                <w:tcPr>
                  <w:tcW w:w="4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ители учрежд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по согласованию)</w:t>
                  </w:r>
                </w:p>
              </w:tc>
              <w:tc>
                <w:tcPr>
                  <w:tcW w:w="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регулярных проверок соблюдения гражданами паспортного режима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-2027</w:t>
                  </w:r>
                </w:p>
              </w:tc>
              <w:tc>
                <w:tcPr>
                  <w:tcW w:w="4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 сельсовета, ОП  МВД России «Шушенский» (по согласованию)</w:t>
                  </w:r>
                </w:p>
              </w:tc>
              <w:tc>
                <w:tcPr>
                  <w:tcW w:w="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силение контроля за пребыванием на территории сельского поселения иностранных граждан и лиц без гражданства.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-2027</w:t>
                  </w:r>
                </w:p>
              </w:tc>
              <w:tc>
                <w:tcPr>
                  <w:tcW w:w="4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  МВД России «Шушенский» (по согласованию)</w:t>
                  </w:r>
                </w:p>
              </w:tc>
              <w:tc>
                <w:tcPr>
                  <w:tcW w:w="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-2027</w:t>
                  </w:r>
                </w:p>
              </w:tc>
              <w:tc>
                <w:tcPr>
                  <w:tcW w:w="4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 сельсовета</w:t>
                  </w:r>
                </w:p>
              </w:tc>
              <w:tc>
                <w:tcPr>
                  <w:tcW w:w="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профилактических осмотров подвальных, чердачных и пустующих помещений жилого фонда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-2027</w:t>
                  </w:r>
                </w:p>
              </w:tc>
              <w:tc>
                <w:tcPr>
                  <w:tcW w:w="4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дминистрация сельсовета, ОП   МВД России «Шушенский» (по согласованию) </w:t>
                  </w:r>
                </w:p>
              </w:tc>
              <w:tc>
                <w:tcPr>
                  <w:tcW w:w="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учебно-тренировочных занятий в учреждениях образования по обучению персонала навыкам безопасного поведения при угрозе совершения теракта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-2027</w:t>
                  </w:r>
                </w:p>
              </w:tc>
              <w:tc>
                <w:tcPr>
                  <w:tcW w:w="4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ители учреждений    (по согласованию)</w:t>
                  </w:r>
                </w:p>
              </w:tc>
              <w:tc>
                <w:tcPr>
                  <w:tcW w:w="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троль за работой руководителей образовательных учреждений по вопросу обеспечения безопасности учащихся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-2027</w:t>
                  </w:r>
                </w:p>
              </w:tc>
              <w:tc>
                <w:tcPr>
                  <w:tcW w:w="4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 сельсовета</w:t>
                  </w:r>
                </w:p>
              </w:tc>
              <w:tc>
                <w:tcPr>
                  <w:tcW w:w="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на собраниях, сходах разъяснительной работы среди населения по вопросам антитеррористической безопасности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-2027</w:t>
                  </w:r>
                </w:p>
              </w:tc>
              <w:tc>
                <w:tcPr>
                  <w:tcW w:w="4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  сельсовета, ОП  МВД России «Шушенски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согласованию)</w:t>
                  </w:r>
                </w:p>
              </w:tc>
              <w:tc>
                <w:tcPr>
                  <w:tcW w:w="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      </w:r>
                </w:p>
              </w:tc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-2027</w:t>
                  </w:r>
                </w:p>
              </w:tc>
              <w:tc>
                <w:tcPr>
                  <w:tcW w:w="4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 сельсов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1:00Z</dcterms:created>
  <dc:creator>User</dc:creator>
  <dc:description/>
  <cp:keywords/>
  <dc:language>en-US</dc:language>
  <cp:lastModifiedBy>User</cp:lastModifiedBy>
  <cp:lastPrinted>2024-12-13T09:02:00Z</cp:lastPrinted>
  <dcterms:modified xsi:type="dcterms:W3CDTF">2024-12-13T02:13:00Z</dcterms:modified>
  <cp:revision>11</cp:revision>
  <dc:subject/>
  <dc:title/>
</cp:coreProperties>
</file>