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г.</w:t>
        <w:tab/>
        <w:tab/>
        <w:tab/>
        <w:t xml:space="preserve"> с. Нижний Суэтук</w:t>
        <w:tab/>
        <w:tab/>
        <w:tab/>
        <w:tab/>
        <w:t>№ 51- п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от 30.09.2013 г. 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-п «Об утверждении положения «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закона Красноярского края от 09.12.2022г № 4-1353 «О внесении изменений в статью 4 Закона края «О системах оплаты труда работников краевых государственных учреждений»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в постановление администрации Нижнесуэтукского сельсовета от 30.09.2013г. № 18-п «</w:t>
      </w:r>
      <w:r>
        <w:rPr>
          <w:rFonts w:cs="Arial" w:ascii="Arial" w:hAnsi="Arial"/>
          <w:sz w:val="24"/>
          <w:szCs w:val="24"/>
        </w:rPr>
        <w:t xml:space="preserve">Об утверждении положения 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</w:t>
      </w:r>
      <w:r>
        <w:rPr>
          <w:rFonts w:cs="Arial" w:ascii="Arial" w:hAnsi="Arial"/>
          <w:bCs/>
          <w:sz w:val="24"/>
          <w:szCs w:val="24"/>
        </w:rPr>
        <w:t>в редакции от 29.09.2014г. 37-п, от 14.11. 2016г. № 62-п, от 22.12.2017 г. № 49-п, от 28.05.2018г. №24-п, от 14.08.2018г. № 29-п, от 28.12.2018г. № 48-п, от 24.09.2019г. № 31-п, от 09.01.2020г №1-п, от 18.05.2020 №7-п, от18.09.2020 №11-п; от 25.12.2020 № 25-п; от 28.12.2021 № 48-п, от 11.05.2022 №10-п; от 17.06.2022 № 18-п, от 30.12.2022 № 55-п, от 07.06.2023 № 16-п, от 27.12.2023 № 48-п следующие изменения и допол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ункте 5.6.3. предложение «Для целей расчета региональной выплаты размер заработной платы с 1 января 2024 года составляет 30 787 рублей» заменить предложением «Для целей расчета региональной выплаты размер заработной платы с 1 января 2025 года составляет 35 904 рубле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, подлежит  размещению на официальном сайте администрации Нижнесуэтукского сельсовета, распространяется на правоотношения с 1 января 2025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ижнесуэтукского  сельсовета</w:t>
        <w:tab/>
        <w:tab/>
        <w:tab/>
        <w:tab/>
        <w:tab/>
        <w:tab/>
        <w:t>Д.С. Сидоренко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23-12-27T15:29:00Z</cp:lastPrinted>
  <dcterms:modified xsi:type="dcterms:W3CDTF">2024-12-28T06:16:00Z</dcterms:modified>
  <cp:revision>57</cp:revision>
  <dc:subject/>
  <dc:title/>
</cp:coreProperties>
</file>