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НИЖНЕСУЭТУКСКИЙ СЕЛЬСКИЙ СОВЕТ ДЕПУТАТОВ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sz w:val="24"/>
          <w:szCs w:val="24"/>
        </w:rPr>
        <w:t>ул. Советская, 5 с. Нижний Суэтук, 662822 телефон 27-3-47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3570" w:leader="none"/>
          <w:tab w:val="center" w:pos="4677" w:leader="none"/>
          <w:tab w:val="left" w:pos="83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00.00.0000 г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с. Нижний Суэтук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№00-000р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и порядке учета предложений по проекту решения Нижнесуэтукского сельского Совета депутатов об исполнении бюджета Нижнесуэтукского сельсовета за 202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в соответствии с Уставом Нижнесуэтукского сельсовета, решением Нижнесуэтукского сельского Совета депутатов от 09.11.2006 г. «Об утверждении Положения о публичных слушаниях», Нижнесуэтукский сельский Совет депутатов РЕШИЛ:</w:t>
      </w:r>
    </w:p>
    <w:p>
      <w:pPr>
        <w:pStyle w:val="Normal"/>
        <w:shd w:fill="FFFFFF" w:val="clear"/>
        <w:ind w:left="11" w:firstLine="709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1. </w:t>
      </w:r>
      <w:r>
        <w:rPr>
          <w:sz w:val="24"/>
          <w:szCs w:val="24"/>
        </w:rPr>
        <w:t xml:space="preserve">Назначить публичные слушания по проекту решения об утверждении годового отчета об исполнении бюджета Нижнесуэтукского сельсовета за 2023 год.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бличные слушания назначить на 16-00 часов 25 марта 2024 года в здании администрации Нижнесуэтукского сельсовета по адресу: с. Нижний Суэтук, ул. Советская, 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Организацию проведения публичных слушаний возложить на секретаря Нижнесуэтукского сельского Совета депутатов Е.П. Вебер. Поручить председательствовать на публичных слушаниях председателю сельского Совета депутатов В.В. Бочаро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. Установить срок принятия предложений граждан по проекту решения по 25 марта 2024 года до 12-00 часов. Довести до сведения граждан, что предложения по проекту решения сельского Совета депутатов «Об исполнении бюджета Нижнесуэтукского сельсовета за 2023 год» могут подаваться в администрацию Нижнесуэтукского сельсовета по адресу: с. Нижний Суэтук, ул. Советская, 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 Секретарю сельского Совета депутатов Е.П. Вебер обеспечить прием, учет и регистрацию предложений граждан по проекту решения сельского Совета депутатов «Об исполнении бюджета Нижнесуэтукского сельсовета за 2023 год».</w:t>
      </w:r>
    </w:p>
    <w:p>
      <w:pPr>
        <w:pStyle w:val="Style15"/>
        <w:ind w:firstLine="709"/>
        <w:jc w:val="both"/>
        <w:rPr/>
      </w:pPr>
      <w:r>
        <w:rPr>
          <w:color w:val="000000"/>
          <w:sz w:val="24"/>
          <w:szCs w:val="24"/>
        </w:rPr>
        <w:t>6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Style1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Настоящее решение вступает в силу в день, следующий за днем его официального опубликования в информационном бюллетене администрации Нижнесуэтукского сельсовета Ермаков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ижнесуэтукского сельсовета</w:t>
        <w:tab/>
        <w:tab/>
        <w:tab/>
        <w:tab/>
        <w:t>Д.С. Сид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Нижнесуэтукского</w:t>
      </w:r>
    </w:p>
    <w:p>
      <w:pPr>
        <w:pStyle w:val="Normal"/>
        <w:rPr/>
      </w:pPr>
      <w:r>
        <w:rPr>
          <w:sz w:val="24"/>
          <w:szCs w:val="24"/>
        </w:rPr>
        <w:t>сельского Совета депутатов</w:t>
        <w:tab/>
        <w:tab/>
        <w:tab/>
        <w:tab/>
        <w:tab/>
        <w:t>В.В. Бочар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3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4:00Z</dcterms:created>
  <dc:creator>Миткевич Антон</dc:creator>
  <dc:description/>
  <cp:keywords/>
  <dc:language>en-US</dc:language>
  <cp:lastModifiedBy>User</cp:lastModifiedBy>
  <cp:lastPrinted>2024-03-06T09:38:00Z</cp:lastPrinted>
  <dcterms:modified xsi:type="dcterms:W3CDTF">2024-04-10T06:24:00Z</dcterms:modified>
  <cp:revision>27</cp:revision>
  <dc:subject/>
  <dc:title>Вариант формирования органа местного самоуправления муниципального района, когда</dc:title>
</cp:coreProperties>
</file>