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851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0.00.0000                                         с. Нижний Суэтук                                             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внесении изменений и дополнений в решение от 25.12.2023г.  № 79-151р "О бюджете Нижнесуэтукского сельсовета на 2024 год и плановый период  2025- 2026 годов"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jc w:val="both"/>
        <w:rPr/>
      </w:pPr>
      <w:r>
        <w:rPr>
          <w:sz w:val="24"/>
          <w:szCs w:val="24"/>
        </w:rPr>
        <w:t>в подпункте 1.2 цифры «7431,6» заменить цифрами «7505,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в подпункте 1.3. цифры «0,0 » заменить цифрами «74,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4. цифры «0,0 » заменить цифрами «74,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1.2. В пункте 13. Дорожный фонд Нижнесуэтукского сельсовета цифры «600,90» заменить на цифры «643,00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3. Внести изменения в приложение 1 "Источники внутреннего финансирования дефицита бюджета на 2024 год" согласно приложению 1 к настоящему Реш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 Внести изменения в приложение 7 «Ведомственную структуру расходов  бюджета на 2024 год»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1.6. Внести изменения в  приложение 9 «Р</w:t>
      </w:r>
      <w:r>
        <w:rPr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 согласно приложению 4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со дня официального опубликования (обнародования)  в информационном бюллетене Красноярского края, подлежит размещению на официальном сайте администрации Нижнесуэтукского сельсовета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Нижнесуэтукского сельсовета                                                      Д.С. Сидоренк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</w:t>
      </w:r>
    </w:p>
    <w:p>
      <w:pPr>
        <w:pStyle w:val="Style16"/>
        <w:spacing w:before="0" w:after="0"/>
        <w:jc w:val="both"/>
        <w:rPr/>
      </w:pPr>
      <w:r>
        <w:rPr/>
        <w:t>Председатель Нижнесуэтукского                                                В.В. Бочаров</w:t>
      </w:r>
    </w:p>
    <w:p>
      <w:pPr>
        <w:pStyle w:val="Style16"/>
        <w:spacing w:before="0" w:after="0"/>
        <w:jc w:val="both"/>
        <w:rPr/>
      </w:pPr>
      <w:r>
        <w:rPr/>
        <w:t>сельского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02-06T10:16:00Z</cp:lastPrinted>
  <dcterms:modified xsi:type="dcterms:W3CDTF">2024-04-10T06:15:00Z</dcterms:modified>
  <cp:revision>31</cp:revision>
  <dc:subject/>
  <dc:title> </dc:title>
</cp:coreProperties>
</file>