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0.00.0000 г.      </w:t>
        <w:tab/>
        <w:t xml:space="preserve">      </w:t>
        <w:tab/>
        <w:t xml:space="preserve">           с. Нижний Суэтук</w:t>
        <w:tab/>
        <w:tab/>
        <w:t xml:space="preserve">              №00-000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Нижнесуэтукского сельского Совета депутатов от 01.02.2022 г. №27-48р «Об утверждении Положения о муниципальном контроле в сфере благоустройства на территории Нижнесуэтукского сельсовета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 </w:t>
      </w:r>
      <w:r>
        <w:rPr>
          <w:rStyle w:val="Hyperlink"/>
          <w:rFonts w:cs="Times New Roman" w:ascii="Times New Roman" w:hAnsi="Times New Roman"/>
          <w:color w:val="000000"/>
          <w:sz w:val="28"/>
          <w:szCs w:val="28"/>
        </w:rPr>
        <w:t>от 23.05.2023 № 67-125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оответствие с требованиями Федерального закона от 04.08.2023 № 483-ФЗ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  <w:lang w:val="ru-RU"/>
        </w:rPr>
        <w:t>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Нижнесуэтукского сельского Совета депутатов от </w:t>
      </w:r>
      <w:r>
        <w:rPr>
          <w:b w:val="false"/>
          <w:bCs w:val="false"/>
          <w:sz w:val="28"/>
          <w:szCs w:val="28"/>
        </w:rPr>
        <w:t>01.02.2022 г. №27-48р «Об утверждении Положения о муниципальном контроле в сфере благоустройства на территории Нижнесуэтукского сельсовета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</w:t>
      </w:r>
      <w:r>
        <w:rPr>
          <w:b w:val="false"/>
          <w:sz w:val="28"/>
          <w:szCs w:val="28"/>
          <w:lang w:val="ru-RU"/>
        </w:rPr>
        <w:t xml:space="preserve"> и дополнения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 пункте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пункте 14 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Пункт 15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. Профилактический 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 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Нижнесуэтукского сельсовет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ринятия решения о проведении контрольного мероприятия в соответствии с Федеральным законом </w:t>
      </w:r>
      <w:r>
        <w:rPr>
          <w:rStyle w:val="Hyperlink"/>
          <w:sz w:val="28"/>
          <w:szCs w:val="28"/>
        </w:rPr>
        <w:t>от 31.07.2020 № 248-ФЗ</w:t>
      </w:r>
      <w:r>
        <w:rPr>
          <w:color w:val="000000"/>
          <w:sz w:val="28"/>
          <w:szCs w:val="28"/>
        </w:rPr>
        <w:t> «О государственном контроле (надзоре) и муниципальном контроле в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проводит обязательный профилактический визит  в отношен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 форме распоряжения о проведении обязательного профилактического визита принимается Нижнесуэтукским сельсоветом не позднее чем за 7 рабочих дней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язательного профилактического визита контролируемое лицо уведомляется Нижнесуэтукским сельсоветом не позднее чем за 5 рабочих дней до даты его проведения способами, предусмотренными статьей 21 Федерального закона № 248-ФЗ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, время и место составления уведомл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контрольного орга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ное наименование контролируемого лиц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(при наличии) Инспектор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, время и место обязательного профилактического визи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ись Инспекто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 Нижнесуэтукский сельсовет, не позднее чем за 3 рабочих дня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публиковать (обнародовать)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3-07-04T08:07:00Z</cp:lastPrinted>
  <dcterms:modified xsi:type="dcterms:W3CDTF">2024-01-16T01:36:00Z</dcterms:modified>
  <cp:revision>15</cp:revision>
  <dc:subject/>
  <dc:title>Проект</dc:title>
</cp:coreProperties>
</file>