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0000 г.      </w:t>
        <w:tab/>
        <w:t xml:space="preserve">      </w:t>
        <w:tab/>
        <w:t xml:space="preserve">           с. Нижний Суэтук</w:t>
        <w:tab/>
        <w:tab/>
        <w:t xml:space="preserve">              №00-000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Нижнесуэтукского сельского Совета депутатов от 01.02.2022 г. №27-47р «Об утверждении Положения о муниципальном земельном контроле на территории Нижнесуэтукского сельсове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соответствие с требованиями Федерального закона от 04.08.2023 № 483-ФЗ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Нижнесуэтукского сельского Совета депутатов от </w:t>
      </w:r>
      <w:r>
        <w:rPr>
          <w:b w:val="false"/>
          <w:bCs w:val="false"/>
          <w:sz w:val="28"/>
          <w:szCs w:val="28"/>
        </w:rPr>
        <w:t>01.02.2022 г. №27-47р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ложения о муниципальном </w:t>
      </w:r>
      <w:r>
        <w:rPr>
          <w:b w:val="false"/>
          <w:sz w:val="28"/>
          <w:szCs w:val="28"/>
          <w:lang w:val="ru-RU"/>
        </w:rPr>
        <w:t>земельном</w:t>
      </w:r>
      <w:r>
        <w:rPr>
          <w:b w:val="false"/>
          <w:sz w:val="28"/>
          <w:szCs w:val="28"/>
        </w:rPr>
        <w:t xml:space="preserve"> контроле на территории Нижнесуэтукского сельсовет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i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ункте 12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14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16 слова</w:t>
      </w:r>
      <w:r>
        <w:rPr>
          <w:rFonts w:cs="Times New Roman" w:ascii="Times New Roman" w:hAnsi="Times New Roman"/>
          <w:sz w:val="28"/>
          <w:szCs w:val="28"/>
        </w:rPr>
        <w:t xml:space="preserve"> «www.n-suetuk.ru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https://nizhnesuetukskoe-r04.gosweb.gosuslugi.ru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Пункт 17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17. 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 в 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 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 информацию в форме отчета о проведенном профилактическом визите уполномоченному должностному лицу Нижнесуэтукского сельсовет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инятия решения о проведении контрольного мероприятия в соответствии с Федеральным законом </w:t>
      </w:r>
      <w:r>
        <w:rPr>
          <w:rStyle w:val="Hyperlink"/>
          <w:sz w:val="28"/>
          <w:szCs w:val="28"/>
        </w:rPr>
        <w:t>от 31.07.2020 № 248-ФЗ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 государственном контроле (надзоре) и муниципальном контроле 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роводит обязательный профилактический визит в отношен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 форме распоряжения о проведении обязательного профилактического визита принимается Нижнесуэтукским сельсоветом не позднее чем за 7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, предусмотренными статьей 21 Федерального закона № 248-ФЗ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уведомляется Нижнесуэтукским сельсовето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зднее, чем за 5 рабочих дней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составления уведом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контрольного орга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наименование контролируемого лиц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нспекто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ь Инспекто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 Нижнесуэтукский сельсовет,</w:t>
        <w:br/>
        <w:t>не позднее чем за 3 рабочих дня до даты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опубликовать (обнародовать) в информационном </w:t>
      </w:r>
      <w:r>
        <w:rPr>
          <w:bCs/>
          <w:sz w:val="28"/>
          <w:szCs w:val="28"/>
        </w:rPr>
        <w:t>бюллетене администрации Нижнесуэтукского сельсовета Ермаковского района Красноярского края</w:t>
      </w:r>
      <w:r>
        <w:rPr>
          <w:sz w:val="28"/>
          <w:szCs w:val="2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ab/>
        <w:tab/>
        <w:tab/>
        <w:tab/>
        <w:tab/>
        <w:t>В.В. Боча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7-04T08:07:00Z</cp:lastPrinted>
  <dcterms:modified xsi:type="dcterms:W3CDTF">2024-01-16T01:48:00Z</dcterms:modified>
  <cp:revision>15</cp:revision>
  <dc:subject/>
  <dc:title>Проект</dc:title>
</cp:coreProperties>
</file>