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0.00.0000 г.      </w:t>
        <w:tab/>
        <w:t xml:space="preserve">      </w:t>
        <w:tab/>
        <w:t xml:space="preserve">           с. Нижний Суэтук</w:t>
        <w:tab/>
        <w:tab/>
        <w:t xml:space="preserve">              №00-000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</w:t>
      </w:r>
      <w:r>
        <w:rPr>
          <w:rFonts w:cs="Times New Roman" w:ascii="Times New Roman" w:hAnsi="Times New Roman"/>
          <w:bCs/>
          <w:sz w:val="28"/>
          <w:szCs w:val="28"/>
        </w:rPr>
        <w:t>решение Нижнесуэтукского сельского Совета депутатов от 08.11.2021 г. №22-36р «Об утверждении Положения о муниципальном жилищном контроле на территории Нижнесуэтукского сельсовета» (в редакции от 04.04.2023 №69-129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оответствие с требованиями Федерального закона от 04.08.2023 № 483-ФЗ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  <w:lang w:val="ru-RU"/>
        </w:rPr>
        <w:t>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Нижнесуэтукского сельского Совета депутатов от 08.11.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. №22-36р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ложения о муниципальном жилищном контроле на территории Нижнесуэтукского сельсовета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i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</w:t>
      </w:r>
      <w:r>
        <w:rPr>
          <w:b w:val="false"/>
          <w:sz w:val="28"/>
          <w:szCs w:val="28"/>
          <w:lang w:val="ru-RU"/>
        </w:rPr>
        <w:t xml:space="preserve"> и дополнения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одпункт 6 пункта 13 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пункте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В пункте 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24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зложить в следующей редакции: 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 об обязательных требованиях, предъявляемых к его деятельности либо к принадлежащим ему объектам контроля, их соответствии критериям риска, основаниях и о рекомендуемых способах снижения категории риска, а также 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left="1" w:firstLine="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администрации Нижнесуэтук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 проведении контрольного мероприятия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 от 31.07.2020 № 248-ФЗ</w:t>
      </w:r>
      <w:r>
        <w:rPr>
          <w:rFonts w:cs="Times New Roman" w:ascii="Times New Roman" w:hAnsi="Times New Roman"/>
          <w:sz w:val="28"/>
          <w:szCs w:val="28"/>
        </w:rPr>
        <w:t> «О государственном контроле (надзоре) и муниципальном контроле в Российской Федерации.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роводит обязательный профилактический визит отношении: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left="1" w:firstLine="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ов контроля, отнесенных к категориям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его риска, умеренного риска, низкого риска,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left="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форме распоряжения о проведении обязательного профилактического визита принимается администрацией Нижнесуэтукского сельсовета не позднее чем за 7 рабочих дней до даты его проведения.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, предусмотренными статьей 21 Федерального закона № 248-ФЗ.</w:t>
      </w:r>
    </w:p>
    <w:p>
      <w:pPr>
        <w:pStyle w:val="Normal"/>
        <w:ind w:left="1" w:firstLine="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уведомляется администрацией Нижнесуэтук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позднее, чем за 5 рабочих дней до даты его проведения.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уведомления;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контрольного органа;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е наименование контролируемого лица;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(при наличии) Инспектора;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время и место обязательного профилактического визита;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ь Инспектора.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администрацию Нижнесуэтукского сельсовета, не позднее чем за 3 рабочих дня до даты его проведения.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публиковать (обнародовать)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3-07-04T08:07:00Z</cp:lastPrinted>
  <dcterms:modified xsi:type="dcterms:W3CDTF">2024-01-16T01:44:00Z</dcterms:modified>
  <cp:revision>12</cp:revision>
  <dc:subject/>
  <dc:title>Проект</dc:title>
</cp:coreProperties>
</file>