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 ,5 с.Нижний Суэтук ,662822 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41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г.</w:t>
        <w:tab/>
        <w:tab/>
        <w:tab/>
        <w:tab/>
        <w:t>с. Нижний Суэтук</w:t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3г. № 79-151р "О бюджете Нижнесуэтукского сельсовета на 2024 год и плановый период 2025- 2026 годов" (в редакции решений Нижнесуэтукского сельского Совета депутатов от 06.02.2024 № 81-165р,от 06.03.204 №82-176р, от 02.04.2024 №83-178р, от 03.06.24 №86-181р, от 25.07.2024 №87-182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7 «Ведомственную структуру расходов бюджета на 2024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3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79-151р от 25.12.2023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 и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зделам бюджетной классификации расходов бюджетов Российской Федерации на 2024 год</w: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03"/>
        <w:gridCol w:w="1482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2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1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 201,3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79-151р от 25.12.2023</w:t>
      </w:r>
    </w:p>
    <w:p>
      <w:pPr>
        <w:pStyle w:val="Style16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омственная структура расходов на 2024 год</w:t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9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в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0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79-151р от 25.12.2023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6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,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в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7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7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01,3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9-16T13:42:00Z</cp:lastPrinted>
  <dcterms:modified xsi:type="dcterms:W3CDTF">2024-10-02T04:09:00Z</dcterms:modified>
  <cp:revision>50</cp:revision>
  <dc:subject/>
  <dc:title> </dc:title>
</cp:coreProperties>
</file>