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 г.</w:t>
        <w:tab/>
        <w:tab/>
        <w:t xml:space="preserve">         с. Нижний Суэтук</w:t>
        <w:tab/>
        <w:tab/>
        <w:t xml:space="preserve">                №00-0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Нижнесуэтукского сельского Совета депутатов на 2025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bCs/>
          <w:sz w:val="28"/>
          <w:szCs w:val="28"/>
        </w:rPr>
        <w:t>Нижнесуэтукский сельсовет Ермаковского муниципального района Красноярского кра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ижнесуэтукский сельский Совет депутатов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работы Нижнесуэтукского сельского Совета депутатов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согласно приложению 1 к настоящему решению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решение опубликовать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32"/>
        <w:spacing w:lineRule="atLeast" w:line="0" w:before="0" w:after="0"/>
        <w:ind w:left="2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tLeast" w:line="0" w:before="0" w:after="0"/>
        <w:ind w:left="2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  <w:tab/>
        <w:tab/>
        <w:tab/>
        <w:t xml:space="preserve">        </w:t>
        <w:tab/>
        <w:tab/>
        <w:t xml:space="preserve">          В.В. Бочар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суэтук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  №___ </w:t>
      </w:r>
    </w:p>
    <w:p>
      <w:pPr>
        <w:pStyle w:val="Heading1"/>
        <w:ind w:left="36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ижнесуэтукского сельского Совета депутатов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9"/>
        <w:gridCol w:w="1701"/>
        <w:gridCol w:w="2267"/>
      </w:tblGrid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от 21.12.2023 г. №78-151р «О бюджете Нижнесуэтукского сельсовета на 2025 год и плановый период 2026-202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и порядке учета предложений по проекту решения Нижнесуэтуского сельского Совета депутатов об исполнении бюджета Нижнесуэтукского сельсовета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Нижнесуэтукского сельсовета за 2024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и порядке учета предложений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25 г.</w:t>
              <w:br/>
              <w:t>второе полугодие 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общенная информация об исполнении лицами, замещающими муниципальную должность депутата Нижнесуетукского сельского Совета депутатов, обязанности представить сведения о доходах, расходах, об имуществе и обязательствах имущественного характера </w:t>
            </w:r>
            <w:r>
              <w:rPr>
                <w:sz w:val="28"/>
                <w:szCs w:val="28"/>
                <w:lang w:val="ru-RU"/>
              </w:rPr>
              <w:t>з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/>
            </w:pPr>
            <w:r>
              <w:rPr>
                <w:sz w:val="28"/>
                <w:szCs w:val="28"/>
              </w:rPr>
              <w:t>Отчет Главы Нижнесуэтукского сельсовет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идоренко Д.С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 проведении опроса граждан жителей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Нижнесуэтукского сельского Совета депутатов на 202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6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- зим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проводимых администрацией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с запросами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результатам заседаний Совета для размещения на официальном сайте органов местного самоуправления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засе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опий решений Нижнесуэтукского сельского Совета депутатов для направления в регистр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1-15 числа, 16-30 числа каждого меся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Admin</dc:creator>
  <dc:description>2) $#/$ ;$# \$/%^</dc:description>
  <cp:keywords/>
  <dc:language>en-US</dc:language>
  <cp:lastModifiedBy>User</cp:lastModifiedBy>
  <cp:lastPrinted>2023-12-25T10:18:00Z</cp:lastPrinted>
  <dcterms:modified xsi:type="dcterms:W3CDTF">2024-11-21T04:41:00Z</dcterms:modified>
  <cp:revision>105</cp:revision>
  <dc:subject/>
  <dc:title>ХАНТЫ – МАНСИЙСКИЙ АВТОНОМНЫЙ ОКРУГ – ЮГРА</dc:title>
</cp:coreProperties>
</file>