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sz w:val="28"/>
          <w:szCs w:val="28"/>
        </w:rPr>
        <w:t>ул. Советская, 5 с. Нижний Суэтук , 662822 телефон 8 (391-38) 27-3-47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0.00.0000 г.</w:t>
        <w:tab/>
        <w:tab/>
        <w:t xml:space="preserve">            с. Нижний Суэтук</w:t>
        <w:tab/>
        <w:tab/>
        <w:t xml:space="preserve">   </w:t>
        <w:tab/>
        <w:t xml:space="preserve">  №00-000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от 08.05.2019 г. № 53-127р «Об утверждении Положения о старосте населенного пункта в муниципальном образовании </w:t>
      </w:r>
      <w:r>
        <w:rPr>
          <w:iCs/>
          <w:sz w:val="28"/>
          <w:szCs w:val="28"/>
        </w:rPr>
        <w:t>Нижнесуэтукский сельсовет»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15.05.2024 № 99-ФЗ), руководствуясь Уставом Нижнесуэтукского сельсовета, Нижнесуэтук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5.2019 г. № 53-127р «Об утверждении Положения о старосте населенного пункта в муниципальном образовании </w:t>
      </w:r>
      <w:r>
        <w:rPr>
          <w:iCs/>
          <w:sz w:val="28"/>
          <w:szCs w:val="28"/>
        </w:rPr>
        <w:t>Нижнесуэтукский сельсовет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статью 5 дополнить подпунктом 1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«10) приобретения им статуса иностранного агент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решение опубликовать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/>
      </w:pPr>
      <w:r>
        <w:rPr>
          <w:sz w:val="28"/>
          <w:szCs w:val="28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суэту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/>
      </w:pPr>
      <w:r>
        <w:rPr>
          <w:sz w:val="28"/>
          <w:szCs w:val="28"/>
        </w:rPr>
        <w:t xml:space="preserve">сельского Совета депутатов </w:t>
        <w:tab/>
        <w:tab/>
        <w:tab/>
        <w:tab/>
        <w:tab/>
        <w:tab/>
        <w:t>В.В. Боч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9:00Z</dcterms:created>
  <dc:creator>прокуратура Саянского района</dc:creator>
  <dc:description/>
  <cp:keywords/>
  <dc:language>en-US</dc:language>
  <cp:lastModifiedBy>User</cp:lastModifiedBy>
  <cp:lastPrinted>2023-03-29T09:48:00Z</cp:lastPrinted>
  <dcterms:modified xsi:type="dcterms:W3CDTF">2024-07-26T04:44:00Z</dcterms:modified>
  <cp:revision>34</cp:revision>
  <dc:subject/>
  <dc:title>наименование представительного органа местного самоуправления</dc:title>
</cp:coreProperties>
</file>