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ода      </w:t>
        <w:tab/>
        <w:t xml:space="preserve">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жнесуэтукского сельского Совета депутатов от 08.11.2021 г. №22-36р «Об утверждении Положения о муниципальном жилищном контроле на территории Нижнесуэтукского сельсове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целях приведения в соответствие с действующим законодательством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Нижнесуэтукского сельского Совета депутатов от 08.11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 №22-36р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о муниципальном жилищном контроле на территории Нижнесуэтук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абзац первый раздела 35 исключи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1-25T13:30:00Z</cp:lastPrinted>
  <dcterms:modified xsi:type="dcterms:W3CDTF">2024-10-24T04:35:00Z</dcterms:modified>
  <cp:revision>18</cp:revision>
  <dc:subject/>
  <dc:title>Проект</dc:title>
</cp:coreProperties>
</file>