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января 2024 года    </w:t>
        <w:tab/>
        <w:t xml:space="preserve">          с. Нижний Суэтук</w:t>
        <w:tab/>
        <w:tab/>
        <w:t xml:space="preserve">              №80-157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2.09.2022 №43-85р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 администрации Нижнесуэтукского сельсовета Ермаков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3.05.2023 № 67-126р)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е с требованиями Федерального закона от 04.08.2023 № 483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Нижнесуэтукского сельского Совета депутатов от </w:t>
      </w:r>
      <w:r>
        <w:rPr>
          <w:b w:val="false"/>
          <w:bCs w:val="false"/>
          <w:sz w:val="28"/>
          <w:szCs w:val="28"/>
        </w:rPr>
        <w:t>12.09.2022 №43-85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дминистрации Нижнесуэтукского сельсовета Ермаковского района Красноярского края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/>
          <w:sz w:val="28"/>
          <w:szCs w:val="28"/>
        </w:rPr>
        <w:t>Пункт 2.11.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рофилактический визит проводится в форме профилактической беседы по месту осуществления деятельности контролируемого лица либо путем использования видео-конференц-связ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не чаще одного раза в месяц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филактического визита не могут превышать один рабочий ден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рофилактического визита должностным лицом Администрации Нижнесуэтукского сельсовета, непосредственно проводившим профилактическое мероприятие, составляется акт о проведении профилактического виз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(обнародовать)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4-01-25T13:27:00Z</cp:lastPrinted>
  <dcterms:modified xsi:type="dcterms:W3CDTF">2024-01-25T06:27:00Z</dcterms:modified>
  <cp:revision>20</cp:revision>
  <dc:subject/>
  <dc:title>Проект</dc:title>
</cp:coreProperties>
</file>