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января 2024 года     </w:t>
        <w:tab/>
        <w:t xml:space="preserve">            с. Нижний Суэтук</w:t>
        <w:tab/>
        <w:tab/>
        <w:t xml:space="preserve">              №80-159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7р «Об утверждении Положения о муниципальном земельном контроле на территории Нижнесуэтукского сельсов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7р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о муниципальном </w:t>
      </w:r>
      <w:r>
        <w:rPr>
          <w:b w:val="false"/>
          <w:sz w:val="28"/>
          <w:szCs w:val="28"/>
          <w:lang w:val="ru-RU"/>
        </w:rPr>
        <w:t>земельном</w:t>
      </w:r>
      <w:r>
        <w:rPr>
          <w:b w:val="false"/>
          <w:sz w:val="28"/>
          <w:szCs w:val="28"/>
        </w:rPr>
        <w:t xml:space="preserve">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12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14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16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ункт 17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17. 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 в 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 информацию в форме отчета о проведенном профилактическом визите уполномоченному должностному лицу Нижнесуэтук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инятия решения о проведении контрольного мероприятия в соответствии с Федеральным законом </w:t>
      </w:r>
      <w:r>
        <w:rPr>
          <w:rStyle w:val="Hyperlink"/>
          <w:sz w:val="28"/>
          <w:szCs w:val="28"/>
        </w:rPr>
        <w:t>от 31.07.2020 № 248-Ф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государственном контроле (надзоре) и муниципальном контроле 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роводит обязательный профилактический визит в отношен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 форме распоряжения о проведении обязательного профилактического визита принимается Нижнесуэтукским сельсоветом не позднее чем за 7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 № 248-ФЗ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уведомляется Нижнесуэтукским сельсовето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, чем за 5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составления уведом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контрольного орга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наименование контролируем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нспекто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ь Инспект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 Нижнесуэтукский сельсовет,</w:t>
        <w:br/>
        <w:t>не позднее чем за 3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1-25T13:32:00Z</cp:lastPrinted>
  <dcterms:modified xsi:type="dcterms:W3CDTF">2024-01-25T06:32:00Z</dcterms:modified>
  <cp:revision>16</cp:revision>
  <dc:subject/>
  <dc:title>Проект</dc:title>
</cp:coreProperties>
</file>