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3.2024 г.</w:t>
        <w:tab/>
        <w:tab/>
        <w:t xml:space="preserve">   </w:t>
        <w:tab/>
        <w:t xml:space="preserve">  с. Нижний Суэтук</w:t>
        <w:tab/>
        <w:tab/>
        <w:t xml:space="preserve">         </w:t>
        <w:tab/>
        <w:t xml:space="preserve">   №82-173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Нижнесуэтукского сельского Совета депутатов от 23.05.2023 №67-122р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равил аккредитации журналистов средств массовой информации при Нижнесуэтукском сельском Совете депута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целях приведения решения от 23.05.2023 №67-122р «Об утверждении Правил аккредитации журналистов средств массовой информации при Нижнесуэтукском сельском Совете депутатов» в соответствие с действующим законодательством, </w:t>
      </w:r>
      <w:r>
        <w:rPr>
          <w:b w:val="false"/>
          <w:kern w:val="2"/>
          <w:sz w:val="28"/>
          <w:szCs w:val="28"/>
          <w:lang w:val="ru-RU" w:eastAsia="ru-RU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. Внести изменения и дополнения в Решение Нижнесуэтукского сельского Совета депутатов от 23.05.2023 №67-122р «Об утверждении Правил аккредитации журналистов средств массовой информации при Нижнесуэтукском сельском Совете депутатов»:</w:t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3.2 статьи 3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10-дневный срок.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суэту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User</cp:lastModifiedBy>
  <cp:lastPrinted>2024-03-04T08:30:00Z</cp:lastPrinted>
  <dcterms:modified xsi:type="dcterms:W3CDTF">2024-03-06T02:50:00Z</dcterms:modified>
  <cp:revision>45</cp:revision>
  <dc:subject/>
  <dc:title>Проект</dc:title>
</cp:coreProperties>
</file>