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 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Р Е Ш Е Н И Е</w:t>
        <w:tab/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851" w:firstLine="720"/>
        <w:rPr>
          <w:sz w:val="24"/>
          <w:szCs w:val="24"/>
        </w:rPr>
      </w:pPr>
      <w:r>
        <w:rPr>
          <w:sz w:val="24"/>
          <w:szCs w:val="24"/>
        </w:rPr>
        <w:t xml:space="preserve">"02" апреля 2024 год                   с. Нижний Суэтук                         </w:t>
        <w:tab/>
        <w:t xml:space="preserve">    № 83-178р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от 25.12.2023г.  № 79-151р "О бюджете Нижнесуэтукского сельсовета на 2024 год и плановый период  2025- 2026 годов" (в редакции решений Нижнесуэтукского сельского Совета депутатов от 06.02.2024 № 81-165р,от 06.03.204 №82-176р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 Внести изменения и дополнения в решение сельского Совета депутатов от 25.12.2023 № 79-151р "О бюджете Нижнесуэтукского сельсовета на 2024 год и плановый период  2025- 2026 годов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В пункте 1. Основные характеристики бюджета на 2024 год и плановый период 2025-2026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одпункте 1.1. цифры «7431,6 » заменить цифрами «9139,7»;</w:t>
      </w:r>
    </w:p>
    <w:p>
      <w:pPr>
        <w:pStyle w:val="Normal"/>
        <w:jc w:val="both"/>
        <w:rPr/>
      </w:pPr>
      <w:r>
        <w:rPr>
          <w:sz w:val="24"/>
          <w:szCs w:val="24"/>
        </w:rPr>
        <w:t>в подпункте 1.2 цифры «7505,9» заменить цифрами «9214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одпункте 2.1. цифры «6721,4» заменить цифрами «6816», цифры "6739" заменить цифрами "6833,6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одпункте 2.2. цифры «6721,4» заменить цифрами «6816», цифры "163,6" заменить цифрами "166,0", цифры "6739" заменить цифрами "6833,6", цифры "327,2" заменить цифрами "332,0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. В пункте 13. Дорожный фонд Нижнесуэтукского сельсовета цифры "643,00" заменить на цифры "1893,00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3. Внести изменения в приложение 1 "Источники внутреннего финансирования дефицита бюджета на 2024 год"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4. Внести изменения в приложение 2 "Источники внутреннего финансирования дефицита бюджета на 2024 год" согласно приложению 2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5. Внести изменения в приложение 3 "Доходы Нижнесуэтукского бюджета на 2024 год" согласно приложению 3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6. Внести изменения в приложение 4 "Доходы Нижнесуэтукского бюджета на 2025-2026 год" согласно приложению 4 к настоящему Решени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7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4 год» согласно приложению 5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нести изменения в приложение 6 «Распределение бюджетных ассигнований по разделам и подразделам бюджетной классификации расходов бюджетов Российской Федерации на 2025-2026 годов» согласно приложению 6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9. Внести изменения в приложение 7 «Ведомственную структуру расходов  бюджета на 2024 год» согласно приложению 7 к настоящему Реш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 Внести изменения в приложение 8 «Ведомственную структуру расходов  на плановый период 2025-2026 годов»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1.11. Внести изменения в  приложение 9 «Р</w:t>
      </w:r>
      <w:r>
        <w:rPr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1.12. Внести изменения в  приложение 10 «Р</w:t>
      </w:r>
      <w:r>
        <w:rPr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плановый период 2025-2026 годов согласно приложению 10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Контроль за исполнением настоящего Решения возложить на председателя постоянной к</w:t>
      </w:r>
      <w:r>
        <w:rPr>
          <w:sz w:val="24"/>
          <w:szCs w:val="24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Настоящее решение вступает в силу со дня официального опубликования в информационном бюллетене администрации Нижнесуэтукского сельсовета Ермаковского района Красноярского края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Нижнесуэтукского сельсовета                               </w:t>
        <w:tab/>
        <w:t xml:space="preserve">   </w:t>
        <w:tab/>
        <w:t xml:space="preserve">  </w:t>
        <w:tab/>
        <w:t xml:space="preserve">           Д.С. Сидоренко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Председатель Нижнесуэтукского                                  </w:t>
        <w:tab/>
        <w:tab/>
        <w:t xml:space="preserve">   </w:t>
      </w:r>
    </w:p>
    <w:p>
      <w:pPr>
        <w:pStyle w:val="Style16"/>
        <w:spacing w:before="0" w:after="0"/>
        <w:jc w:val="both"/>
        <w:rPr/>
      </w:pPr>
      <w:r>
        <w:rPr/>
        <w:t xml:space="preserve">сельского Совета депутатов </w:t>
        <w:tab/>
        <w:tab/>
        <w:tab/>
        <w:tab/>
        <w:tab/>
        <w:tab/>
        <w:t>В.В. Боч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4-04-03T08:22:00Z</cp:lastPrinted>
  <dcterms:modified xsi:type="dcterms:W3CDTF">2024-04-03T03:21:00Z</dcterms:modified>
  <cp:revision>40</cp:revision>
  <dc:subject/>
  <dc:title> </dc:title>
</cp:coreProperties>
</file>