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Р Е Ш Е Н И Е</w:t>
        <w:tab/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851" w:firstLine="720"/>
        <w:rPr>
          <w:sz w:val="24"/>
          <w:szCs w:val="24"/>
        </w:rPr>
      </w:pPr>
      <w:r>
        <w:rPr>
          <w:b/>
          <w:sz w:val="24"/>
          <w:szCs w:val="24"/>
        </w:rPr>
        <w:t>"03" июня 2024 год                   с. Нижний Суэтук                             № 86-181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25.12.2023г.  № 79-151р "О бюджете Нижнесуэтукского сельсовета на 2024 год и плановый период  2025- 2026 годов" (в редакции решений Нижнесуэтукского сельского Совета депутатов от 06.02.2024 № 81-165р,от 06.03.204 №82-176р, от 02.04.2024 №83-178р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1. цифры «9139,7 » заменить цифрами «17127»;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е 1.2 цифры «9214» заменить цифрами «17201,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4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3. Внести изменения в приложение 3 "Доходы Нижнесуэтукского бюджета на 2024 год" согласно приложению 2 к настоящему Реш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Внести изменения в приложение 7 «Ведомственную структуру расходов  бюджета на 2024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1.6. Внести изменения в  приложение 9 «Р</w:t>
      </w:r>
      <w:r>
        <w:rPr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 согласно приложению 5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жнесуэтукского сельсовета                                           Д.С. Сидоренк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седатель Нижнесуэтукского                                     В.В. Бочаров</w:t>
      </w:r>
    </w:p>
    <w:p>
      <w:pPr>
        <w:pStyle w:val="Style16"/>
        <w:spacing w:before="0" w:after="0"/>
        <w:jc w:val="both"/>
        <w:rPr/>
      </w:pPr>
      <w:r>
        <w:rPr/>
        <w:t>сельского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04-03T08:22:00Z</cp:lastPrinted>
  <dcterms:modified xsi:type="dcterms:W3CDTF">2024-06-03T01:52:00Z</dcterms:modified>
  <cp:revision>40</cp:revision>
  <dc:subject/>
  <dc:title> </dc:title>
</cp:coreProperties>
</file>