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. Советская ,5 с.Нижний Суэтук ,662822 </w:t>
        <w:tab/>
        <w:t>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  <w:tab w:val="left" w:pos="741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Р Е Ш Е Н И Е</w:t>
        <w:tab/>
        <w:tab/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сентября 2024 год</w:t>
        <w:tab/>
        <w:tab/>
        <w:t>с. Нижний Суэтук</w:t>
        <w:tab/>
        <w:tab/>
        <w:tab/>
        <w:tab/>
        <w:t>№ 88-201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5.12.2023г. № 79-151р "О бюджете Нижнесуэтукского сельсовета на 2024 год и плановый период 2025- 2026 годов" (в редакции решений Нижнесуэтукского сельского Совета депутатов от 06.02.2024 № 81-165р,от 06.03.204 №82-176р, от 02.04.2024 №83-178р, от 03.06.24 №86-181р, от 25.07.2024 №87-182р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ельского Совета депутатов от 25.12.2023 № 79-151р "О бюджете Нижнесуэтукского сельсовета на 2024 год и плановый период  2025- 2026 годов"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4 год»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 Внести изменения в приложение 7 «Ведомственную структуру расходов бюджета на 2024 год»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3. Внести изменения в приложение 9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 согласно приложению 3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rFonts w:cs="Arial" w:ascii="Arial" w:hAnsi="Arial"/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решение вступает в силу со дня официального опубликования в информационном бюллетене администрации Нижнесуэтукского сельсовета Ермаковского района Красноярского края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  <w:tab/>
        <w:tab/>
        <w:tab/>
        <w:tab/>
        <w:tab/>
        <w:t xml:space="preserve">Д.С. Сидоренк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ижнесуэтук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  <w:tab/>
        <w:tab/>
        <w:tab/>
        <w:tab/>
        <w:tab/>
        <w:t>В.В. Бочаров</w:t>
      </w:r>
    </w:p>
    <w:p>
      <w:pPr>
        <w:pStyle w:val="Style16"/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16"/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88-201р от 16.09.2024</w:t>
      </w:r>
    </w:p>
    <w:p>
      <w:pPr>
        <w:pStyle w:val="Style16"/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Style16"/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79-151р от 25.12.2023</w:t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 и</w:t>
      </w:r>
    </w:p>
    <w:p>
      <w:pPr>
        <w:pStyle w:val="Style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азделам бюджетной классификации расходов бюджетов Российской Федерации на 2024 год</w:t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03"/>
        <w:gridCol w:w="1482"/>
        <w:gridCol w:w="1644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лей)</w:t>
            </w:r>
          </w:p>
        </w:tc>
      </w:tr>
      <w:tr>
        <w:trPr>
          <w:trHeight w:val="7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11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1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64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9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9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ое хозяй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2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8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71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01,3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ind w:left="1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Style16"/>
        <w:spacing w:before="0" w:after="0"/>
        <w:ind w:left="1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88-201р от 16.09.2024</w:t>
      </w:r>
    </w:p>
    <w:p>
      <w:pPr>
        <w:pStyle w:val="Style16"/>
        <w:spacing w:before="0" w:after="0"/>
        <w:ind w:left="1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7</w:t>
      </w:r>
    </w:p>
    <w:p>
      <w:pPr>
        <w:pStyle w:val="Style16"/>
        <w:spacing w:before="0" w:after="0"/>
        <w:ind w:left="1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79-151р от 25.12.2023</w:t>
      </w:r>
    </w:p>
    <w:p>
      <w:pPr>
        <w:pStyle w:val="Style16"/>
        <w:spacing w:before="0" w:after="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омственная структура расходов на 2024 год</w:t>
      </w:r>
    </w:p>
    <w:tbl>
      <w:tblPr>
        <w:tblW w:w="15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208"/>
        <w:gridCol w:w="1212"/>
        <w:gridCol w:w="1384"/>
        <w:gridCol w:w="1084"/>
        <w:gridCol w:w="1240"/>
      </w:tblGrid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0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1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,3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4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4,1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7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7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9</w:t>
            </w:r>
          </w:p>
        </w:tc>
      </w:tr>
      <w:tr>
        <w:trPr>
          <w:trHeight w:val="12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36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9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,0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земельных участков (кадастровые работы)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3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качества асвальтобетонного покрытия капитального ремонта и ремонта автодороги общего пользования местного знач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11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и ремонт автомобильных дорог общего пользования местного значения за счёт средств дорожного фонда в рамках подпрограммы "Развитие и модернизация улично-дорожной сети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11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,6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,6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,6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37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7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</w:tr>
      <w:tr>
        <w:trPr>
          <w:trHeight w:val="10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204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1,4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7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15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01,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Style16"/>
        <w:spacing w:before="0" w:after="0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88-201р от 16.09.2024</w:t>
      </w:r>
    </w:p>
    <w:p>
      <w:pPr>
        <w:pStyle w:val="Style16"/>
        <w:spacing w:before="0" w:after="0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9</w:t>
      </w:r>
    </w:p>
    <w:p>
      <w:pPr>
        <w:pStyle w:val="Style16"/>
        <w:spacing w:before="0" w:after="0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79-151р от 25.12.2023</w:t>
      </w:r>
    </w:p>
    <w:p>
      <w:pPr>
        <w:pStyle w:val="Style16"/>
        <w:spacing w:before="0" w:after="0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целевым статьям муниципальных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</w:t>
      </w:r>
    </w:p>
    <w:tbl>
      <w:tblPr>
        <w:tblW w:w="14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60"/>
        <w:gridCol w:w="1384"/>
        <w:gridCol w:w="1120"/>
        <w:gridCol w:w="1212"/>
        <w:gridCol w:w="1100"/>
      </w:tblGrid>
      <w:tr>
        <w:trPr>
          <w:trHeight w:val="24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муниципальной программы Нижнесуэтукского сельсовета «Развитие культур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2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60,0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вердыми бытовыми отходами в рамках подпрограммы "Благоустройство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1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1,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3,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евание земельных участков (кадастровые работы)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2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качества асвальтобетонного покрытия капитального ремонта и ремонта автодороги общего пользования местного знач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и ремонт автомобильных дорог общего пользования местного значения за счёт средств дорожного фонда в рамках подпрограммы "Развитие и модернизация улично-дорожной сети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1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5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жарные рейды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9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77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77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05,7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2,7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1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7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7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M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201,3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258" w:right="1079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4-09-16T13:42:00Z</cp:lastPrinted>
  <dcterms:modified xsi:type="dcterms:W3CDTF">2024-09-18T02:56:00Z</dcterms:modified>
  <cp:revision>49</cp:revision>
  <dc:subject/>
  <dc:title> </dc:title>
</cp:coreProperties>
</file>