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41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Р Е Ш Е Н И Е</w:t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декабря 2024 год </w:t>
        <w:tab/>
        <w:tab/>
        <w:t xml:space="preserve">с. Нижний Суэтук </w:t>
        <w:tab/>
        <w:tab/>
        <w:tab/>
        <w:tab/>
        <w:t>№ 92-209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3г. № 79-151р "О бюджете Нижнесуэтукского сельсовета на 2024 год и плановый период 2025- 2026 годов" (в редакции решений Нижнесуэтукского сельского Совета депутатов от 06.02.2024 № 81-165р,от 06.03.204 №82-176р, от 02.04.2024 №83-178р, от 03.06.24 №86-181р, от 25.07.2024 №87-182р, от 16.09.2024 № 88-201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2025- 2026 годов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1. цифры «17127 » заменить цифрами «17216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2 цифры «17201,3» заменить цифрами «17290,3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нести изменения в приложение 3 "Доходы Нижнесуэтукского бюджета на 2024 год" согласно приложению 2 к настоящему Реш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7 «Ведомственную структуру расходов бюджета на 2024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6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>Д.С. Сидоренко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09р от 24.12.2024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на 2024 год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4621"/>
        <w:gridCol w:w="1644"/>
      </w:tblGrid>
      <w:tr>
        <w:trPr>
          <w:trHeight w:val="24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7 21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7 21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7 21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7 21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,3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,3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,3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290,30</w:t>
            </w:r>
          </w:p>
        </w:tc>
      </w:tr>
      <w:tr>
        <w:trPr>
          <w:trHeight w:val="39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autoSpaceDE w:val="false"/>
        <w:ind w:left="10065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09р от 24.12.2024</w:t>
      </w: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1378"/>
        <w:gridCol w:w="7938"/>
        <w:gridCol w:w="1791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6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/>
            </w:pPr>
            <w:r>
              <w:rPr>
                <w:rFonts w:cs="Arial" w:ascii="Arial" w:hAnsi="Arial"/>
                <w:bCs/>
              </w:rPr>
              <w:t>189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6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50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50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3,7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3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5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5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56,7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cноярья" государственной программы Красноярского края "Развитие транспортной систем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0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/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29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50,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5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16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09р от 24.12.2024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 и 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разделам бюджетной классификации расходов бюджетов Российской Федерации </w:t>
      </w:r>
      <w:r>
        <w:rPr/>
        <w:t xml:space="preserve">на 2024 год 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6"/>
        <w:gridCol w:w="1257"/>
        <w:gridCol w:w="15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90,3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09р от 24.12.2024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4 год</w:t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384"/>
        <w:gridCol w:w="1084"/>
        <w:gridCol w:w="124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0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3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9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0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0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-209р от 24.12.2024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384"/>
        <w:gridCol w:w="1120"/>
        <w:gridCol w:w="1212"/>
        <w:gridCol w:w="1100"/>
      </w:tblGrid>
      <w:tr>
        <w:trPr>
          <w:trHeight w:val="24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3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60,0</w:t>
            </w:r>
          </w:p>
        </w:tc>
      </w:tr>
      <w:tr>
        <w:trPr>
          <w:trHeight w:val="105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204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1,4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,0</w:t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3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51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1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66,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66,3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1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77,9</w:t>
            </w:r>
          </w:p>
        </w:tc>
      </w:tr>
      <w:tr>
        <w:trPr>
          <w:trHeight w:val="88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58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1</w:t>
            </w:r>
          </w:p>
        </w:tc>
      </w:tr>
      <w:tr>
        <w:trPr>
          <w:trHeight w:val="5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7,6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4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90,3</w:t>
            </w:r>
          </w:p>
        </w:tc>
      </w:tr>
    </w:tbl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9-16T13:42:00Z</cp:lastPrinted>
  <dcterms:modified xsi:type="dcterms:W3CDTF">2024-12-25T02:18:00Z</dcterms:modified>
  <cp:revision>49</cp:revision>
  <dc:subject/>
  <dc:title> </dc:title>
</cp:coreProperties>
</file>