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</w:t>
        <w:tab/>
        <w:t>662822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декабря  2024 год</w:t>
        <w:tab/>
        <w:tab/>
        <w:t xml:space="preserve">с. Нижний Суэтук </w:t>
        <w:tab/>
        <w:tab/>
        <w:tab/>
        <w:tab/>
        <w:t>№ 92-21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5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и плановый период  2026-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сновные характеристики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а 2025 год в сумме 8499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в сумме 849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 сумме 849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6 год в сумме 6430,1 тыс. рублей и на 2027 год в сумме 6273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6 год в сумме 6430,1  тыс. рублей, в том числе условно утвержденные расходы в сумме 155,6 тыс. и общий объем расходов бюджета на 2027 год в сумме 6273,3 тыс. рублей, в том числе условно утвержденные расходы в сумме 302,9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 бюджета на 2026 год в сумме 0,0 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6 год в сумме 0,0 тыс. рублей и на 2027 год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Доходы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доходы бюджета на 2025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на плановый период 2026-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аспределение на 2025 год и плановый период 2026-2027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6-2027 годов согласно приложению 6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 бюджета на 2025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едомственную структуру  бюджета  на 2026-2027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6-2027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4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на исполнение публичных нормативных обязательств Нижнесуэтукского сельсовета на 2025 год в сумме 0 тыс. рублей, на 2026 год в сумме 0 тыс. рублей и на 2027 год в сумме 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 бюджетную роспись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 в 2025 и в плановом периоде 2026–2027 годов на коэффициент, равный 1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5 году и плановом периоде 2026-2027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 выборных должностных лиц 1 штатная единица Нижнесуэту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и в плановом периоде 2026–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9. Особенности использования средств, получаемых казенными учреждениями в 2025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Особенности исполнения  бюджет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в составе расходов бюджета Нижнесуэтук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5 год в сумме 1500,7 тыс. руб., на 2026 год в сумме 1163,1 тыс. рублей, на 2027 год в сумме 1125,5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внешнего муниципального финансового контроля на 2025 год в сумме 5,4 тыс. руб.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5 год в сумме 796,6 тыс. руб., на 2026 год в сумме 712,9 тыс. руб., 2027 год 726,1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на 2025 год в размере 5,0 тыс. руб., на 2026 год 5,0 тыс. руб., на 2027 год 5,0 тыс. рублей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 порядке, установленном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5 год и на плановый период 2026-2027 годов согласно приложению 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8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5 год и плановый период 2026 - 2027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sz w:val="24"/>
          <w:szCs w:val="24"/>
        </w:rPr>
        <w:t>17. Обслуживание счета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 бюджета на 1 января 2025 года в полном объеме могут направляться на покрытие временных кассовых разрывов, возникающих в ходе исполнения бюджета в 2025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8.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25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5 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25 год и плановый период 2026- 2027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3. Администрация Нижнесуэтукского сельсовета ежеквартально информирует население  о ходе исполнения бюджета в 2025 году и плановом периоде 2026-202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 xml:space="preserve">В.В. Бочаров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5 год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4763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0 00 00 0000 00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0 00 00 0000 50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49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0 00 0000 50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49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00 0000 51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49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10 0000 51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49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0 00 00 0000 60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9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5 02 00 00 0000 60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9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00 0000 61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9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10 0000 610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99,00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  <w:tab/>
        <w:tab/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  <w:tab/>
        <w:tab/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  <w:tab/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на 2026 - 2027 год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82"/>
        <w:gridCol w:w="3737"/>
        <w:gridCol w:w="1291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7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5 00 00 00 000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0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27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0 00 0000 5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27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0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273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10 0000 5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27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0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0 00 0000 6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5 02 01 0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3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5 02 01 10 0000 6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30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3,3</w:t>
            </w:r>
          </w:p>
        </w:tc>
      </w:tr>
      <w:tr>
        <w:trPr>
          <w:trHeight w:val="375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10490" w:hanging="0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5 год</w:t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1285"/>
        <w:gridCol w:w="8334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7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3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2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2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89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89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29,5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29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2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69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69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69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110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Нижнесуэтукского Совета депутатов №92-210р от 24.1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6 - 2027год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1062"/>
        <w:gridCol w:w="7797"/>
        <w:gridCol w:w="1160"/>
        <w:gridCol w:w="1060"/>
      </w:tblGrid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на 2026 г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на 2027 г</w:t>
            </w:r>
          </w:p>
        </w:tc>
      </w:tr>
      <w:tr>
        <w:trPr>
          <w:trHeight w:val="29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7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6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7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5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550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0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0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30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73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  <w:r>
        <w:rPr/>
        <w:t xml:space="preserve"> на 2025 год 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69"/>
        <w:gridCol w:w="1411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4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8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9,0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 №92-210р от 24.12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 на 2026-2027 годов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89"/>
        <w:gridCol w:w="1257"/>
        <w:gridCol w:w="1500"/>
        <w:gridCol w:w="15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8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3,3</w:t>
            </w:r>
          </w:p>
        </w:tc>
      </w:tr>
    </w:tbl>
    <w:p>
      <w:pPr>
        <w:sectPr>
          <w:headerReference w:type="default" r:id="rId14"/>
          <w:headerReference w:type="first" r:id="rId1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5 год</w:t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4,6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0,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8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6,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6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,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9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плановый период 2026 -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88"/>
        <w:gridCol w:w="1208"/>
        <w:gridCol w:w="1212"/>
        <w:gridCol w:w="1351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3,3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7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30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30,4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6,3</w:t>
            </w:r>
          </w:p>
        </w:tc>
      </w:tr>
      <w:tr>
        <w:trPr>
          <w:trHeight w:val="8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6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6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6,7</w:t>
            </w:r>
          </w:p>
        </w:tc>
      </w:tr>
      <w:tr>
        <w:trPr>
          <w:trHeight w:val="5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</w:tr>
      <w:tr>
        <w:trPr>
          <w:trHeight w:val="5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</w:tr>
      <w:tr>
        <w:trPr>
          <w:trHeight w:val="6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78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34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7</w:t>
            </w:r>
          </w:p>
        </w:tc>
      </w:tr>
      <w:tr>
        <w:trPr>
          <w:trHeight w:val="64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99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10р от 24.12.2024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6-2027 год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89"/>
        <w:gridCol w:w="1351"/>
        <w:gridCol w:w="1120"/>
        <w:gridCol w:w="1212"/>
        <w:gridCol w:w="1100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2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4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3,3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ind w:left="9781" w:hanging="0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 №92-210р от 24.12.2024</w:t>
      </w:r>
    </w:p>
    <w:p>
      <w:pPr>
        <w:pStyle w:val="Normal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роек и объектов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39"/>
        <w:gridCol w:w="920"/>
        <w:gridCol w:w="825"/>
        <w:gridCol w:w="1210"/>
        <w:gridCol w:w="654"/>
        <w:gridCol w:w="878"/>
        <w:gridCol w:w="1118"/>
        <w:gridCol w:w="1109"/>
        <w:gridCol w:w="1012"/>
      </w:tblGrid>
      <w:tr>
        <w:trPr>
          <w:trHeight w:val="3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4"/>
          <w:headerReference w:type="first" r:id="rId25"/>
          <w:type w:val="odd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2</w:t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Heading2"/>
        <w:ind w:left="5670" w:hanging="0"/>
        <w:jc w:val="left"/>
        <w:rPr/>
      </w:pPr>
      <w:r>
        <w:rPr>
          <w:rFonts w:cs="Arial" w:ascii="Arial" w:hAnsi="Arial"/>
          <w:b w:val="false"/>
          <w:sz w:val="20"/>
        </w:rPr>
        <w:t>№</w:t>
      </w:r>
      <w:r>
        <w:rPr>
          <w:rFonts w:cs="Arial" w:ascii="Arial" w:hAnsi="Arial"/>
          <w:b w:val="false"/>
          <w:sz w:val="20"/>
        </w:rPr>
        <w:t>92-210р от 24.12.2024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 на 2025 год и  плановый период 2026-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20" w:bottom="1134"/>
      <w:pgNumType w:start="5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12-24T10:10:00Z</cp:lastPrinted>
  <dcterms:modified xsi:type="dcterms:W3CDTF">2024-12-25T03:39:00Z</dcterms:modified>
  <cp:revision>51</cp:revision>
  <dc:subject/>
  <dc:title> </dc:title>
</cp:coreProperties>
</file>