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становлению от 12.05.2025 г. №17-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right="-5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ек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л. Советская ,5 с. Нижний Суэтук ,662822 телефон 8 (391-38) 27-3-47</w:t>
      </w:r>
    </w:p>
    <w:p>
      <w:pPr>
        <w:pStyle w:val="Normal"/>
        <w:ind w:right="-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>«___»________202_</w:t>
        <w:tab/>
        <w:t xml:space="preserve">            с. Нижний Суэтук                                      № __</w:t>
      </w:r>
    </w:p>
    <w:p>
      <w:pPr>
        <w:pStyle w:val="Normal"/>
        <w:ind w:firstLine="709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и дополнений  в Устав сельского поселения Нижнесуэтукский сельсовет Ермаковского муниципальн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В целях приведения Устава Нижнесуэтукского сельсовета Ермаковского района Красноярского края в соответствие с требованиями федерального и краевого законодательства, руководствуясь Уставом Нижнесуэтукского сельсовета Ермаковского района Красноярского края, Нижнесуэтукский сельский Совет депутатов РЕШИЛ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Внести в Устав Нижнесуэтукского сельсовета Ермаковского района Красноярского края следующие изменения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7"/>
          <w:szCs w:val="27"/>
        </w:rPr>
        <w:t>1.1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пункты 7, 8, 9 </w:t>
      </w:r>
      <w:r>
        <w:rPr>
          <w:b/>
          <w:bCs/>
          <w:sz w:val="27"/>
          <w:szCs w:val="27"/>
        </w:rPr>
        <w:t xml:space="preserve">статьи 4 </w:t>
      </w:r>
      <w:r>
        <w:rPr>
          <w:b/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«7</w:t>
      </w:r>
      <w:r>
        <w:rPr>
          <w:sz w:val="27"/>
          <w:szCs w:val="27"/>
        </w:rPr>
        <w:t xml:space="preserve">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порядке, предусмотренном настоящим пунктом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Информационный бюллетень администрации Нижнесуэтукского сельсовета Ермаковского района Красноярского края», распространяемом в сельсовете в течение 7</w:t>
      </w:r>
      <w:r>
        <w:rPr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лендарных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7 дней после подписания путе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размещения на информационных стендах сельсовета, расположенных по адресам: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. Нижний Суэтук, ул. Советская, 2, школа;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с. Нижний Суэтук, ул. Советская, 3, библиотека;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. Нижний Суэтук, ул. Советская, 3, почта;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. Нижний Суэтук, доска объявлений, расположенная по ул. Советская, 5.</w:t>
      </w:r>
      <w:r>
        <w:rPr>
          <w:i/>
          <w:iCs/>
          <w:sz w:val="27"/>
          <w:szCs w:val="27"/>
        </w:rPr>
        <w:t>;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. Нижний Суэтук, ул. Советская, 6, фельдшерско-акушерский пункт;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. Нижний Суэтук, ул. Ленина, 2, муниципальное учреждение «Центр культуры»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- размещения на официальном сайте муниципального образования в информационно-телекоммуникационной сети «Интернет»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https://nizhnesuetukskoe-r04.gosweb.gosuslugi.ru/; </w:t>
      </w:r>
    </w:p>
    <w:p>
      <w:pPr>
        <w:pStyle w:val="TextBody"/>
        <w:spacing w:before="0" w:after="0"/>
        <w:ind w:firstLine="851"/>
        <w:jc w:val="both"/>
        <w:rPr>
          <w:b/>
          <w:b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- размещения полного текста в сет</w:t>
      </w:r>
      <w:r>
        <w:rPr>
          <w:color w:val="000000"/>
          <w:sz w:val="27"/>
          <w:szCs w:val="27"/>
        </w:rPr>
        <w:t>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7"/>
            <w:szCs w:val="27"/>
          </w:rPr>
          <w:t>http://pravo.minjust.ru</w:t>
        </w:r>
      </w:hyperlink>
      <w:r>
        <w:rPr>
          <w:color w:val="000000"/>
          <w:sz w:val="27"/>
          <w:szCs w:val="27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7"/>
          <w:szCs w:val="27"/>
        </w:rPr>
        <w:t>1.2. статью 15 изложить в следующей редакции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Статья 15. Исполнение полномочий главы сельсовета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>1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, его полномочия временно исполняет заместитель главы сельсовета. В 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ind w:firstLine="851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лучае временного отсутствия главы сельсовета (отпуск, болезнь, командировка) его полномочия исполняет заместитель главы сельсовета. В случае отсутствия заместителя сельсовета, либо если он не назначен, полномочия главы сельсовета временно исполняет муниципальный служащий</w:t>
      </w:r>
      <w:r>
        <w:rPr>
          <w:sz w:val="27"/>
          <w:szCs w:val="27"/>
        </w:rPr>
        <w:t xml:space="preserve"> в соответствии с закрепленными за ним должностными обязанностями.</w:t>
      </w:r>
      <w:r>
        <w:rPr>
          <w:color w:val="000000"/>
          <w:sz w:val="27"/>
          <w:szCs w:val="27"/>
        </w:rPr>
        <w:t>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1.3. в пункте 5 статьи 33.2 слова </w:t>
      </w:r>
      <w:r>
        <w:rPr>
          <w:color w:val="000000"/>
          <w:sz w:val="27"/>
          <w:szCs w:val="27"/>
        </w:rPr>
        <w:t xml:space="preserve">«пунктами 1-7 части 10 статьи 40 настоящего Федерального закона» </w:t>
      </w:r>
      <w:r>
        <w:rPr>
          <w:b/>
          <w:bCs/>
          <w:color w:val="000000"/>
          <w:sz w:val="27"/>
          <w:szCs w:val="27"/>
        </w:rPr>
        <w:t xml:space="preserve">заменить словами </w:t>
      </w:r>
      <w:r>
        <w:rPr>
          <w:color w:val="000000"/>
          <w:sz w:val="27"/>
          <w:szCs w:val="27"/>
        </w:rPr>
        <w:t>«пунктами 1-7 и 9.2 части 10 Федерального закона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редседателя сельского Совета депутатов В.В. Бочар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Глава Нижнесуэтукского сельсовета Д.С. Сидоренко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>Настоящее Решение подлежит официальному опубликованию (обнародованию)</w:t>
      </w:r>
      <w:r>
        <w:rPr>
          <w:i/>
          <w:iCs/>
          <w:sz w:val="27"/>
          <w:szCs w:val="27"/>
        </w:rPr>
        <w:t> </w:t>
      </w:r>
      <w:r>
        <w:rPr>
          <w:sz w:val="27"/>
          <w:szCs w:val="27"/>
        </w:rPr>
        <w:t>после его государственной регистрации и вступает в силу в день, следующий за днем официального опубликования (обнародования), за исключением пункта 1.2. Решения, который вступает в силу с 01.01.2025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Нижнесуэтукского сельсовета </w:t>
        <w:tab/>
        <w:tab/>
        <w:tab/>
        <w:tab/>
        <w:t>Д.С. Сидор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Нижнесуэтукского сель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вета депутатов</w:t>
        <w:tab/>
        <w:tab/>
        <w:tab/>
        <w:tab/>
        <w:tab/>
        <w:tab/>
        <w:tab/>
        <w:tab/>
        <w:t>В.В. Бочар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b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00Z</dcterms:created>
  <dc:creator>Миткевич Антон</dc:creator>
  <dc:description/>
  <cp:keywords/>
  <dc:language>en-US</dc:language>
  <cp:lastModifiedBy>User</cp:lastModifiedBy>
  <cp:lastPrinted>2025-05-12T08:03:00Z</cp:lastPrinted>
  <dcterms:modified xsi:type="dcterms:W3CDTF">2025-05-12T01:03:00Z</dcterms:modified>
  <cp:revision>160</cp:revision>
  <dc:subject/>
  <dc:title>Вариант формирования органа местного самоуправления муниципального района, когда</dc:title>
</cp:coreProperties>
</file>