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НИЖНЕСУЭТУКСКИЙ СЕЛЬСКИЙ СОВЕТ ДЕПУТАТОВ___________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ул. Советская,5 с. Нижний Суэтук, 662822 </w:t>
        <w:tab/>
        <w:t>телефон 27-3-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 марта 2025</w:t>
        <w:tab/>
        <w:tab/>
        <w:tab/>
        <w:t>с. Нижний Суэтук</w:t>
        <w:tab/>
        <w:tab/>
        <w:tab/>
        <w:tab/>
        <w:t>№ 97-222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исполнении бюджета Нижнесуэтукского сельсовета за 2024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о ст.27 Решения Нижнесуэтукского 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5.03.2013 года № 42-44-р «О бюджетном процессе в Нижнесуэтукском сельсовете», на основании статьи 7 Устава Нижнесуэтукского сельсовета, Нижнесуэтукский сельский Совет депутатов 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Нижнесуэтукского сельсовета за 2024 год, в том числе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сполнение бюджета поселения по доходам в сумме  17030,6 тыс. рублей и расходам в сумме 16996,8 тыс. рублей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 бюджета с профицитом в сумме 33,8 тыс. рублей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исполнение по источникам внутреннего финансирования профицита  бюджета за 2024 год в сумме 33,8 тыс. рублей.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исполнение бюджета за 2024 год со следующими показателями: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>доходов бюджета Нижнесуэтукского сельсовета по кодам классификации доходов бюджета согласно приложению 2 к настоящему Решению;</w:t>
      </w:r>
    </w:p>
    <w:p>
      <w:pPr>
        <w:pStyle w:val="2"/>
        <w:rPr/>
      </w:pPr>
      <w:r>
        <w:rPr>
          <w:rFonts w:cs="Arial" w:ascii="Arial" w:hAnsi="Arial"/>
          <w:color w:val="000000"/>
          <w:sz w:val="24"/>
          <w:szCs w:val="24"/>
        </w:rPr>
        <w:t>расходов бюджета по разделам, подразделам, классификации расходов бюджетов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907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гими показателями согласно приложениям 5, 6 к настоящему Решению.</w:t>
      </w:r>
    </w:p>
    <w:p>
      <w:pPr>
        <w:pStyle w:val="2"/>
        <w:tabs>
          <w:tab w:val="clear" w:pos="720"/>
          <w:tab w:val="left" w:pos="9072" w:leader="none"/>
        </w:tabs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со дня официального опубликования (обнародования) в информационном бюллетене Красноярского края, подлежит размещению на официальном сайте администрации Нижнесуэтукского сельсовет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/>
      </w:pPr>
      <w:r>
        <w:rPr>
          <w:rFonts w:cs="Arial" w:ascii="Arial" w:hAnsi="Arial"/>
          <w:sz w:val="24"/>
          <w:szCs w:val="24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ижнесуэтук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ab/>
        <w:tab/>
        <w:tab/>
        <w:tab/>
        <w:t>В.В.Бочаров</w:t>
      </w:r>
    </w:p>
    <w:p>
      <w:pPr>
        <w:pStyle w:val="Normal"/>
        <w:shd w:fill="FFFFFF" w:val="clear"/>
        <w:spacing w:lineRule="exact" w:line="322"/>
        <w:ind w:left="11057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22"/>
        <w:ind w:left="11057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shd w:fill="FFFFFF" w:val="clear"/>
        <w:spacing w:lineRule="exact" w:line="322"/>
        <w:ind w:left="11057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hd w:fill="FFFFFF" w:val="clear"/>
        <w:spacing w:lineRule="exact" w:line="322"/>
        <w:ind w:left="11057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7-222р от 31.03.2025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НИЖНЕСУЭТУКСКОГО БЮДЖЕТА ПО КОДАМ КЛАССИФИКАЦИИ ИСТОЧНИКОВ ФИНАНСИРОВАНИЯ ДЕФИЦИТА БЮДЖЕТА В 2024 ГОДУ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685"/>
        <w:gridCol w:w="7404"/>
        <w:gridCol w:w="1063"/>
        <w:gridCol w:w="1027"/>
        <w:gridCol w:w="1279"/>
      </w:tblGrid>
      <w:tr>
        <w:trPr>
          <w:trHeight w:val="17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95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Решением сельского Совета депутатов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о Решением сельского Совета депутатов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 01 05 00 00 00 0000 00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33,80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 01 05 00 00 00 0000 50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7 431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7 21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7 030,60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 01 05 02 00 00 0000 50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7 431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7 21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7 030,60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7 01 05 02 01 00 0000 5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7 431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7 21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7 030,60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 01 05 02 01 10 0000 5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7 431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7 21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7 030,60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 01 05 00 00 00 0000 60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31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290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996,80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 01 05 02 00 00 0000 60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31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290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996,80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 01 05 02 01 00 0000 6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31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 290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996,80</w:t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 01 05 02 01 10 0000 610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31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290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996,80</w:t>
            </w:r>
          </w:p>
        </w:tc>
      </w:tr>
    </w:tbl>
    <w:p>
      <w:pPr>
        <w:sectPr>
          <w:headerReference w:type="default" r:id="rId4"/>
          <w:headerReference w:type="first" r:id="rId5"/>
          <w:type w:val="odd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ind w:left="10915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22"/>
        <w:ind w:left="10915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shd w:fill="FFFFFF" w:val="clear"/>
        <w:spacing w:lineRule="exact" w:line="322"/>
        <w:ind w:left="10915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7-222р от 31.03.2025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НИЖНЕСУЭТУКСКОГО БЮДЖЕТА ПО КОДАМ ВИДОВ ДОХОДОВ, ПОДВИДОВ ДОХОДОВ, КЛАССИФИКАЦИИ ОПЕРАЦИЙ СЕКТОРА ГОСУДАРСТВЕННОГО УПРАВЛЕНИЯ, ОТНОСЯЩИХСЯ К ДОХОДАМ БЮДЖЕТА, ЗА 2024 ГОД</w:t>
      </w:r>
    </w:p>
    <w:tbl>
      <w:tblPr>
        <w:tblW w:w="14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7"/>
        <w:gridCol w:w="435"/>
        <w:gridCol w:w="435"/>
        <w:gridCol w:w="500"/>
        <w:gridCol w:w="517"/>
        <w:gridCol w:w="435"/>
        <w:gridCol w:w="617"/>
        <w:gridCol w:w="854"/>
        <w:gridCol w:w="4677"/>
        <w:gridCol w:w="1234"/>
        <w:gridCol w:w="1180"/>
        <w:gridCol w:w="1138"/>
        <w:gridCol w:w="1340"/>
      </w:tblGrid>
      <w:tr>
        <w:trPr>
          <w:trHeight w:val="24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29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групп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двида дохо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решением сельского Совета депутат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 решением сельского Совета депута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1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,1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3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5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2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,9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9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8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,2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,2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0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,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,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 взимаемых по ставкам применяемым к объектам налогообложения расположенными в границах поселени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1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,2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,2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8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,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9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5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9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4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9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5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9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3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на выравнивание бюджетной обеспеченност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3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3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65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4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65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4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65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40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7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капитальный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0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5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29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29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5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5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5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31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16,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3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ind w:left="10632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322"/>
        <w:ind w:left="10632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 Совета депутатов</w:t>
      </w:r>
    </w:p>
    <w:p>
      <w:pPr>
        <w:pStyle w:val="Normal"/>
        <w:shd w:fill="FFFFFF" w:val="clear"/>
        <w:spacing w:lineRule="exact" w:line="322"/>
        <w:ind w:left="10632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7-222р от 31.03.2025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rFonts w:cs="Arial" w:ascii="Arial" w:hAnsi="Arial"/>
          <w:sz w:val="24"/>
          <w:szCs w:val="24"/>
        </w:rPr>
        <w:t>РАСХОДЫ НИЖНЕСУЭТУКСКОГО БЮДЖЕТА ПО РАЗДЕЛАМ, ПОДРАЗДЕЛАМ КЛАССИФИКАЦИИ РАСХОДОВ БЮДЖЕТОВ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679"/>
        <w:gridCol w:w="1411"/>
        <w:gridCol w:w="1573"/>
        <w:gridCol w:w="1375"/>
        <w:gridCol w:w="1445"/>
        <w:gridCol w:w="1537"/>
      </w:tblGrid>
      <w:tr>
        <w:trPr>
          <w:trHeight w:val="17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сельского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о решением сельского Совета депутат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85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4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8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здравоохранения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1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0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ind w:left="11199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322"/>
        <w:ind w:left="11199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shd w:fill="FFFFFF" w:val="clear"/>
        <w:spacing w:lineRule="exact" w:line="322"/>
        <w:ind w:left="11199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hd w:fill="FFFFFF" w:val="clear"/>
        <w:spacing w:lineRule="exact" w:line="322"/>
        <w:ind w:left="11199"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7-222р от 31.03.2025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</w:t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1128"/>
        <w:gridCol w:w="1131"/>
        <w:gridCol w:w="1286"/>
        <w:gridCol w:w="1017"/>
        <w:gridCol w:w="1253"/>
        <w:gridCol w:w="1240"/>
        <w:gridCol w:w="1157"/>
        <w:gridCol w:w="1226"/>
      </w:tblGrid>
      <w:tr>
        <w:trPr>
          <w:trHeight w:val="195" w:hRule="atLeast"/>
        </w:trPr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ведом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решением сельского Совета депут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 решением сельского Совета депута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министрация Нижнесуэтукского сельсове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3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9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9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8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Нижнесуэтук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М7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М7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М7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75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налогового потенциала по финансовому управлению администрации Ермаковского района в рамках непрограммных расходов органов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77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77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77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а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М7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М7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М7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Нижнесуэтукского сельсовета в рамках непрограммных расходов органов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Т7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органов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Т7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Т7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Нижнесуэтук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 администрации Нижнесуэтукского в рамках непрограммных расходов органов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1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1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1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частие в профилактике терроризма и экстремизма на территории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работка, изготовление и распространение памяток по профилактике терроризма. экстремизма и ксенофобии, памяток для родителей по профилактике детского экстремизма в рамках подпрограммы «Участие в профилактике терроризма и экстремизма на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0847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0847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0847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 Нижнесуэтук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Нижнесуэтук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1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 в рамках подпрограммы «Обеспечение безопасности жизнедеятельности населения"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6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6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6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системы оповещения людей о пожаре, в рамках 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3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жарные рейды,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9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9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93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S4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 гражданской ответственности собственника гидротехнических сооружен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4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4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4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улично-дорожной сет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евание земельных участков (кадастровые работы) в рамках подпрограммы «Развитие и модернизация улично-дорожной сети"  муниципальной программы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25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25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25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улично дорожной сети в рамках подпрограммы «Развитие и модернизация улично-дорожной сети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3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3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3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экспертизы качества асфальтобетонного покрытия капитального ремонта и ремонта автодороги общего пользования местного значения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Нижнесуэтукского сельсов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8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за счёт средств дорожного фонда в рамках подпрограммы "Развитие и модернизация улично-дорожной сети" муниципальной программы «Обеспечение безопасности и комфортных условий Нижнесуэтукского сельсовет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S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S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S50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налогового потенциала администрации Нижнесуэтукского сельсовета в рамках подпрограммы "Благоустройство территории Нижнесуэтукского сельсовета" муниципальной программы "Обеспечение безопасности и комфортных условий жизнедеятельности населения Нижнесуэтукского сельсовета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77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77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77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обретение гербицидов для уничтожения дикорастущей конопли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Нижнесуэтукского сельсовета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59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59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859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уличного освещения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83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83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3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835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835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835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в рамках подпрограммы «Благоустройство территории Нижнесуэтукского сельсовета"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4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4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849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, направленных на реализацию мероприятий по поддержке местных инициатив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S6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S6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S6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1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Нижнесуэтукского сельсовета"  муниципальной программы «Обеспечение безопасности и комфортных условий жизнедеятельности населения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S5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S5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S57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Нижнесуэтукского сельсовета «Развитие культур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полномочий органов местного самоуправления Нижнесуэтукского сельсовета органам МО Ермаковский район, в рамках программы «Развитие культур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080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080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080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безопасности и комфортных условий жизнедеятельности населения  Нижнесуэтукского сельсове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" муниципальной программы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S5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S5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S5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80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3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9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9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322"/>
        <w:ind w:left="11057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322"/>
        <w:ind w:left="11057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shd w:fill="FFFFFF" w:val="clear"/>
        <w:spacing w:lineRule="exact" w:line="322"/>
        <w:ind w:left="11057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hd w:fill="FFFFFF" w:val="clear"/>
        <w:spacing w:lineRule="exact" w:line="322"/>
        <w:ind w:left="11057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7-222р от 31.03.2025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 в 2024 году</w:t>
      </w:r>
    </w:p>
    <w:tbl>
      <w:tblPr>
        <w:tblW w:w="15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60"/>
        <w:gridCol w:w="1347"/>
        <w:gridCol w:w="1182"/>
        <w:gridCol w:w="1240"/>
        <w:gridCol w:w="1317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решением сельского Совета депутато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о решением сельского Совета депута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Нижнесуэтукского сельсовета «Развитие культуры»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беспечение безопасности и комфортных условий жизнедеятельности населения Нижнесуэтукского сельсовета»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3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краевых средст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1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8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4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6</w:t>
            </w:r>
          </w:p>
        </w:tc>
      </w:tr>
    </w:tbl>
    <w:p>
      <w:pPr>
        <w:sectPr>
          <w:headerReference w:type="default" r:id="rId12"/>
          <w:headerReference w:type="first" r:id="rId13"/>
          <w:type w:val="odd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ind w:left="581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6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Нижнесуэтукского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Heading2"/>
        <w:ind w:left="5812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cs="Arial" w:ascii="Arial" w:hAnsi="Arial"/>
          <w:b w:val="false"/>
          <w:sz w:val="24"/>
          <w:szCs w:val="24"/>
        </w:rPr>
        <w:t>97-222р от 31.03.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суэтукского сельсовета за 2024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8" w:leader="none"/>
              </w:tabs>
              <w:ind w:left="-1221" w:firstLine="111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актическое исполнение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2"/>
      <w:szCs w:val="22"/>
    </w:rPr>
  </w:style>
  <w:style w:type="paragraph" w:styleId="Xl159">
    <w:name w:val="xl15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5-03-31T08:35:00Z</cp:lastPrinted>
  <dcterms:modified xsi:type="dcterms:W3CDTF">2025-03-31T03:55:00Z</dcterms:modified>
  <cp:revision>177</cp:revision>
  <dc:subject/>
  <dc:title> </dc:title>
</cp:coreProperties>
</file>