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662822</w:t>
        <w:tab/>
        <w:t>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35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Р Е Ш Е Н И Е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мая 2025 год</w:t>
        <w:tab/>
        <w:tab/>
        <w:tab/>
        <w:t>с. Нижний Суэтук</w:t>
        <w:tab/>
        <w:tab/>
        <w:tab/>
        <w:tab/>
        <w:t>№ 99-225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4.12.2024г.  № 92-210р "О бюджете Нижнесуэтукского сельсовета на 2025 год и плановый период  2026- 2027 годов" (в редакции решений Нижнесуэтукского сельского Совета депутатов от 12.02.2025 № 94-217р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ельского Совета депутатов от 24.12.2024 № 92-210р "О бюджете Нижнесуэтукского сельсовета на 2025 год и плановый период  2026- 2027 годов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. Основные характеристики бюджета на 2024 год и плановый период 2025-2026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одпункте 1.1. цифры «8640,1» заменить цифрами «9655,8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2 цифры «8748,3» заменить цифрами «9764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5 год"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1.3. Внести изменения в приложение 3 "Доходы Нижнесуэтукского бюджета на 2025 год"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5 год»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7 «Ведомственную структуру расходов  бюджета на 2025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6. Внести изменения в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5 год" согласно приложению 5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решение вступает в силу со дня официального опубликования (обнародования)  в информационном бюллетене Красноярского края, подлежит размещению на официальном сайте администрации Нижнесуэтукского сельсовета.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ab/>
        <w:t xml:space="preserve">Д.С. Сидоренк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9-225р от 16.05.2025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2025 год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5263"/>
        <w:gridCol w:w="1320"/>
      </w:tblGrid>
      <w:tr>
        <w:trPr>
          <w:trHeight w:val="24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0 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2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0 00 00 0000 5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655,8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0 00 0000 5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655,8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00 0000 5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655,8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10 0000 5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655,8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0 00 00 0000 6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0 00 0000 6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4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00 0000 6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4,0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10 0000 6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4,00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2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left="9356" w:hanging="0"/>
        <w:rPr/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autoSpaceDE w:val="false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9-225р от 16.05.2025</w:t>
      </w:r>
    </w:p>
    <w:p>
      <w:pPr>
        <w:pStyle w:val="Normal"/>
        <w:autoSpaceDE w:val="false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ind w:left="9356" w:hanging="0"/>
        <w:rPr/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autoSpaceDE w:val="false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autoSpaceDE w:val="false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на 2025 год</w:t>
      </w: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1001"/>
        <w:gridCol w:w="8956"/>
        <w:gridCol w:w="1134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39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3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3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1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4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46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9,5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9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9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 (межбюджетных субсид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азработку расчетов вероятного вреда в целях обеспечения безопасности гидротехнических сооружений в рамках ведомственного проекта «Предотвращение негативного воздействия вод и ликвидация его последствий в отношении водных объектов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48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48,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48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55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9-225р от 16.05.2025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 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одразделам бюджетной классификации расходов бюджетов Российской Федерации на 2025 год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/>
      </w:pPr>
      <w:r>
        <w:rPr/>
        <w:tab/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48"/>
        <w:gridCol w:w="1212"/>
        <w:gridCol w:w="1500"/>
      </w:tblGrid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5,9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9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1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,5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4,0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9-225р от 16.05.2025</w:t>
      </w: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на 2025 год</w:t>
      </w:r>
    </w:p>
    <w:tbl>
      <w:tblPr>
        <w:tblW w:w="15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89"/>
        <w:gridCol w:w="1208"/>
        <w:gridCol w:w="1212"/>
        <w:gridCol w:w="1384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6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5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8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7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7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1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расчетов вероятного вреда в целях обеспечения безопасности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Д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Д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Д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7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64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autoSpaceDE w:val="false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9-225р от 16.05.2025</w:t>
      </w:r>
    </w:p>
    <w:p>
      <w:pPr>
        <w:pStyle w:val="Normal"/>
        <w:autoSpaceDE w:val="false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autoSpaceDE w:val="false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5 год</w:t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84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1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Д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Д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Д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Д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Д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расчетов вероятного вреда в целях обеспечения безопасности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1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11,4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7,8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64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5-05-16T10:56:00Z</cp:lastPrinted>
  <dcterms:modified xsi:type="dcterms:W3CDTF">2025-05-19T06:12:00Z</dcterms:modified>
  <cp:revision>41</cp:revision>
  <dc:subject/>
  <dc:title> </dc:title>
</cp:coreProperties>
</file>