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Normal"/>
        <w:jc w:val="center"/>
        <w:rPr/>
      </w:pPr>
      <w:r>
        <w:rPr/>
        <w:t>АДМИНИСТРАЦИЯ  НИЖНЕСУЭТУКСКОГО  СЕЛЬСОВЕТА</w:t>
      </w:r>
    </w:p>
    <w:p>
      <w:pPr>
        <w:pStyle w:val="Normal"/>
        <w:jc w:val="center"/>
        <w:rPr/>
      </w:pPr>
      <w:r>
        <w:rPr/>
        <w:t>ЕРМАКОВСКОГО РАЙОНА 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09.01.2025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. Нижний Суэту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                                 № </w:t>
            </w:r>
            <w:r>
              <w:rPr/>
              <w:t>1 -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991" w:hanging="0"/>
        <w:rPr>
          <w:sz w:val="28"/>
          <w:szCs w:val="28"/>
        </w:rPr>
      </w:pPr>
      <w:r>
        <w:rPr>
          <w:sz w:val="28"/>
          <w:szCs w:val="28"/>
        </w:rPr>
        <w:t>Об обеспечении пожарной безопасности объектов  и территории Нижнесуэтукского сельсовета в пожароопасные периоды  202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и законами от 21.12.1994 г. № 69-ФЗ «О пожарной безопасности» (в редакции Федерального закона от 25.11.2009 г. № 267-ФЗ), статей 6 и63 Федерального закона от 22.07.2008 №123-ФЗ «технический регламент о требованиях пожарной безопасности»,  № 131-ФЗ «Об общих принципах организации местного самоуправления в РФ», в соответствии со статьей 7 Устава Нижнесуэтукского сельсовета, в целях повышения противопожарной безопасности на территории Нижнесуэтукского сельсовета, предупреждения  угрозы пожаров и гибели людей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Утвердить План мероприятий по обеспечению пожарной безопасности в   пожароопасные  периоды  2025 года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 за исполнение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Д.С. Сидор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color w:val="333333"/>
          <w:sz w:val="20"/>
          <w:szCs w:val="20"/>
        </w:rPr>
        <w:t>Приложение № 1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Нижнесуэтукского сельсовета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от 09. 01.2025 г. № 1-п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, подлежащих реализации </w:t>
      </w:r>
    </w:p>
    <w:p>
      <w:pPr>
        <w:pStyle w:val="Normal"/>
        <w:jc w:val="center"/>
        <w:rPr/>
      </w:pPr>
      <w:r>
        <w:rPr>
          <w:b/>
        </w:rPr>
        <w:t>в пожароопасные периоды 2025года.</w:t>
      </w:r>
    </w:p>
    <w:p>
      <w:pPr>
        <w:pStyle w:val="Normal"/>
        <w:jc w:val="center"/>
        <w:rPr>
          <w:rFonts w:eastAsia="Calibri"/>
          <w:b/>
          <w:b/>
          <w:color w:val="333333"/>
        </w:rPr>
      </w:pPr>
      <w:r>
        <w:rPr>
          <w:rFonts w:eastAsia="Calibri"/>
          <w:b/>
          <w:color w:val="333333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701"/>
        <w:gridCol w:w="2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оведение совещания с участием руководителей учреждений по подготовке к весеннему и осеннему пожароопасному периоду с рекомендациями проведения проверок технического состояния зданий и сооружений на предмет соответствия требованиям к работе, безопасности людей, состоянию эвакуационных выходов и путей эвакуации, состоянию систем отопления и электросилового хозяйства, соблюдению в зданиях противопожарного режима. Проведение внеплановых инструктажей с работниками по соблюдению мер пожарной безопасности, порядок действия в случае возникновения пожара, правила пользования первичными средствами пожаротушения, звуковой сигнализац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Корректировка списка лиц, относящихся к категории «группа риска», многодетных семей, инвалидов и других социально-опасных граждан  с проведением обходов этих лиц с целью проведения инструктажей по соблюдению мер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з в кварта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Заместитель главы администрации,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специалист социальной службы УСЗ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оверка временных, бесхозных жилых строений, а так же мест возможного проживания лиц без определенного места жительства, склонных к правонарушениям в области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34"/>
              <w:jc w:val="center"/>
              <w:rPr/>
            </w:pPr>
            <w:r>
              <w:rPr/>
              <w:t>Раз в кварта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ижнесуэтукского сельсовета, участков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оведение собраний жителей населенных пунктов сельсовета по вопросам обеспечения пожарной безопасности и профилактике пожаров в весенний, осенний пери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о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администрации Нижнесуэтукского сельсовет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Распространение памяток по пожарной безопасности. </w:t>
            </w:r>
            <w:r>
              <w:rPr>
                <w:u w:val="single"/>
              </w:rPr>
              <w:t xml:space="preserve">Усиление противопожарной пропаганды среди населения с использованием средств наглядной агитации с размещением на стендах, расположенных в населенных пункт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общественный пожарный инструктор при администрации  Нижнесуэтукского сельсовета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распространение памяток «Об обеспечении очистки территории от сухой травянистой растительности, погнивших остатков, валежников, прорубочных остатков, мусора и других горючих материалов шириной не менее 10 метров»  собственникам, а так же лицам распоряжающимся земельными участками, прилегающих к ле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апрель, с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специалист администрации Нижнесуэтук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Усиление работы по оказанию помощи жителям в сборе и подаче документов на выделение средств  на ремонт печного отопления и электро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Специалист социальной службы УСЗН администрации Ермаковского райо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Рекомендовать руководителям образовательных учреждений активизировать работу по изучению учащимися и детьми дошкольной группы основ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еред началом канику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администрации Нижнесуэтук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оверка состояния источников противопожарного водоснабжения, проверка состоянием указателей пожарных гидрантов, содержание подъездных путей и мест размещения пожарных гидрантов. Обеспечение запаса ГСМ. Проверка исправности средств пожароту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администрации Нижнесуэтук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Усиление контроля над соблюдением руководителями организаций, собственниками объектов, в том числе жилых домов, застройки земельных участков  в соответствии с их целевым назначением и соблюдением действующего законода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с апреля по ок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администрации Нижнесуэтук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я разъяснительной работы по запрещению сжигания мусора и отходов в пределах населенных пунктов, запрещение размещения грубых кормов в зоне противопожарных разрывов между зданиями и сооружениями, в том числе в жилом сектор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администрации Нижнесуэтук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роприятий (</w:t>
            </w:r>
            <w:r>
              <w:rPr>
                <w:u w:val="single"/>
              </w:rPr>
              <w:t>проведение субботников с участием жителей села</w:t>
            </w:r>
            <w:r>
              <w:rPr/>
              <w:t>), исключающих переброс огня при лесных пожарах на здания и сооружения (</w:t>
            </w:r>
            <w:r>
              <w:rPr>
                <w:u w:val="single"/>
              </w:rPr>
              <w:t>устройство защитных противопожарных полос</w:t>
            </w:r>
            <w:r>
              <w:rPr/>
              <w:t xml:space="preserve">, </w:t>
            </w:r>
            <w:r>
              <w:rPr>
                <w:u w:val="single"/>
              </w:rPr>
              <w:t>удаление сухой растительности</w:t>
            </w:r>
            <w:r>
              <w:rPr/>
              <w:t xml:space="preserve">) на населенные пункты и объекты, расположенные в лесных массивах и прилегающих к ни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с апреля по ок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администрации Нижнесуэтук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плана и проведение учений ДПД по выявлению, предупреждению и ликвидации очагов природных пожаров. Проведение обжига с целью расширения минерализованной пол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администрации Нижнесуэтук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членов ДПД территории (в том числе участков, где провести опашку минерализованной полосы невозможн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с апреля по с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администрации Нижнесуэтук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1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оперативного управления, принятия решений, противопожарной безопасности в дни новогодних выходных установить дежурство работников администрации в здании администрации Нижнесуэтукского сельсовета. Организовать дежурство ответственных должностных лиц при проведении новогодних мероприятиях на объектах с массовым пребыванием людей.</w:t>
            </w:r>
            <w:r>
              <w:rPr>
                <w:color w:val="3C3C3C"/>
                <w:shd w:fill="FFFFFF" w:val="clear"/>
              </w:rPr>
              <w:t>                 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администрации Нижнесуэтук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рганизация разъяснительной работы среди населения о правилах пожарной безопасности в период новогодних праздников с использованием пиротехнических издел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Декабрь, январь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Согласовать графики дежурств ответственных     в новогодние и рождественские  праздники с организациям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администрации Нижнесуэтукского сель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55:00Z</dcterms:created>
  <dc:creator>User</dc:creator>
  <dc:description/>
  <cp:keywords/>
  <dc:language>en-US</dc:language>
  <cp:lastModifiedBy>User</cp:lastModifiedBy>
  <cp:lastPrinted>2023-10-03T10:47:00Z</cp:lastPrinted>
  <dcterms:modified xsi:type="dcterms:W3CDTF">2024-12-28T07:02:00Z</dcterms:modified>
  <cp:revision>41</cp:revision>
  <dc:subject/>
  <dc:title/>
</cp:coreProperties>
</file>