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7.2025 г. </w:t>
        <w:tab/>
        <w:tab/>
        <w:tab/>
        <w:t>с. Нижний Суэтук</w:t>
        <w:tab/>
        <w:tab/>
        <w:tab/>
        <w:tab/>
        <w:t>№ 21 - п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25.12.2024г. № 51-п «О внесении изменений и дополнений в постановление от 30.09.2013г. № 18-п «Об утверждении положения «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закона Красноярского края от 09.12.2022г № 4-1353 «О внесении изменений в статью 4 Закона края «О системах оплаты труда работников краевых государственных учреждений»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в постановление администрации Нижнесуэтукского сельсовета от 30.09.2013г. № 18-п «</w:t>
      </w:r>
      <w:r>
        <w:rPr>
          <w:rFonts w:cs="Arial" w:ascii="Arial" w:hAnsi="Arial"/>
          <w:sz w:val="24"/>
          <w:szCs w:val="24"/>
        </w:rPr>
        <w:t xml:space="preserve">Об утверждении положения 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</w:t>
      </w:r>
      <w:r>
        <w:rPr>
          <w:rFonts w:cs="Arial" w:ascii="Arial" w:hAnsi="Arial"/>
          <w:bCs/>
          <w:sz w:val="24"/>
          <w:szCs w:val="24"/>
        </w:rPr>
        <w:t>в редакции от 29.09.2014г. 37-п, от 14.11. 2016г. № 62-п, от 22.12.2017 г. № 49-п, от 28.05.2018г. №24-п, от 14.08.2018г. № 29-п, от 28.12.2018г. № 48-п, от 24.09.2019г. № 31-п, от 09.01.2020г №1-п, от 18.05.2020 №7-п, от18.09.2020 №11-п; от 25.12.2020 № 25-п; от 28.12.2021 № 48-п, от 11.05.2022 №10-п; от 17.06.2022 № 18-п, от 30.12.2022 № 55-п, от 07.06.2023 № 16-п, от 27.12.2023 № 48-п, от 25.12.2024 № 51-п следующие изменения и дополнения: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унк</w:t>
      </w:r>
      <w:r>
        <w:rPr>
          <w:rFonts w:cs="Arial" w:ascii="Arial" w:hAnsi="Arial"/>
          <w:sz w:val="24"/>
          <w:szCs w:val="24"/>
        </w:rPr>
        <w:t>т 6 при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 6. Специальная краевая выплата устанавливается в целях повышения уровня оплаты труда, руководителя учреждения, его заместителя, главного бухгалтера, работника учреждения и предоставляется ежемесячно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</w:t>
        <w:br/>
        <w:t>,главному бухгалтеру, работник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уководителя учреждения, заместителя руководителя учреждения, главного бухгалтера, работника 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уководителя учреждения, заместителя руководителя учреждения, главного бухгалтера,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, подлежит размещению на официальном сайте администрации Нижнесуэтукского сельсовета, распространяется на правоотношения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ижнесуэтукского сельсовета </w:t>
        <w:tab/>
        <w:tab/>
        <w:tab/>
        <w:tab/>
        <w:tab/>
        <w:tab/>
        <w:t>Д.С. Сидоренко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25-07-09T14:24:00Z</cp:lastPrinted>
  <dcterms:modified xsi:type="dcterms:W3CDTF">2025-07-11T06:51:00Z</dcterms:modified>
  <cp:revision>58</cp:revision>
  <dc:subject/>
  <dc:title/>
</cp:coreProperties>
</file>