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СУЭТУКСКОГО СЕЛЬСОВ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28.01.2025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ело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3 -п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autoSpaceDE w:val="false"/>
        <w:ind w:right="1558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от 24.06.2021г. № 26-п «Порядок разработки и утверждения административных регламентов оказания муниципальных услуг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Нижнесуэтукского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остановление администрации Нижнесуэтукского сельсовета от 24.06.2021г. № 26-п «Порядок разработки и утверждения административных регламентов оказания муниципальных услуг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в пункте 1.12. Порядка текст после слов «о доступе к информации о деятельности органов местного самоуправления.» дополнить предложениями следующего содержания: «Размещение проектов предусмотрено для ознакомления,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Ответственность за исполнение настоящего постановления возложить на заместителя главы администрации.</w:t>
      </w:r>
    </w:p>
    <w:p>
      <w:pPr>
        <w:pStyle w:val="Style16"/>
        <w:shd w:fill="FFFFFF" w:val="clear"/>
        <w:spacing w:before="0" w:after="225"/>
        <w:ind w:firstLine="709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с момента его официального опубликования в информационном бюллетене администрации Нижнесуэтукского сельсовета Ермаковского района Красноярского края и подлежит размещению на официальном сайте администрации Нижнесуэтукского сельсовета.</w:t>
      </w:r>
    </w:p>
    <w:p>
      <w:pPr>
        <w:pStyle w:val="Style16"/>
        <w:shd w:fill="FFFFFF" w:val="clear"/>
        <w:spacing w:before="0" w:after="225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/>
        <w:t>Глава  сельсовета                                                       Д. С. Сидоренко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2:00Z</dcterms:created>
  <dc:creator>Administrator</dc:creator>
  <dc:description/>
  <cp:keywords/>
  <dc:language>en-US</dc:language>
  <cp:lastModifiedBy>User</cp:lastModifiedBy>
  <cp:lastPrinted>2025-01-28T13:35:00Z</cp:lastPrinted>
  <dcterms:modified xsi:type="dcterms:W3CDTF">2025-01-29T08:13:00Z</dcterms:modified>
  <cp:revision>16</cp:revision>
  <dc:subject/>
  <dc:title>ПОРЯДОК</dc:title>
</cp:coreProperties>
</file>