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АК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 г</w:t>
        <w:tab/>
        <w:t xml:space="preserve">  </w:t>
        <w:tab/>
        <w:t xml:space="preserve">         с. Нижний Суэтук</w:t>
        <w:tab/>
        <w:tab/>
        <w:tab/>
        <w:tab/>
        <w:tab/>
        <w:t>№ 2-п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12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становления Нижнесуэтукского сельсовета от 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в соответствие с требованиями федерального законодательства, Уставом Нижнесуэтук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ижнесуэтукского сельсовет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12.2024 г. №41-п «Об утверждении Программы профилактики нарушений в сфере муниципального жилищного контроля на территории Нижнесуэтукского сельсовета на 2025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 плана мероприятий по профилактике нарушений цифры «20.12.2024» заменить на цифры «20.12.2025»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Д.С. Сидор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5-01-27T10:22:00Z</cp:lastPrinted>
  <dcterms:modified xsi:type="dcterms:W3CDTF">2025-01-27T03:22:00Z</dcterms:modified>
  <cp:revision>70</cp:revision>
  <dc:subject/>
  <dc:title/>
</cp:coreProperties>
</file>