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ИЖНЕСУЭТУК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РМАКОВ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0000 г.</w:t>
        <w:tab/>
        <w:t xml:space="preserve">  </w:t>
        <w:tab/>
        <w:t xml:space="preserve">         с. Нижний Суэтук</w:t>
        <w:tab/>
        <w:tab/>
        <w:tab/>
        <w:tab/>
        <w:tab/>
        <w:t xml:space="preserve">№ 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right="127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Нижнесуэтукского сельсовета от 10.12.2024 г. №41-п «Об утверждении Программы профилактики нарушений в сфере муниципального жилищного контроля на территории Нижнесуэтукского сельсовета на 2025 год»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Постановления Нижнесуэтукского сельсовета от 10.12.2024 г. №41-п «Об утверждении Программы профилактики нарушений в сфере муниципального жилищного контроля на территории Нижнесуэтукского сельсовета на 2025 год» в соответствие с требованиями федерального законодательства, Уставом Нижнесуэтукского сельсовета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ind w:right="-2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администрации Нижнесуэтукского сельсовета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0.12.2024 г. №41-п «Об утверждении Программы профилактики нарушений в сфере муниципального жилищного контроля на территории Нижнесуэтукского сельсовета на 2025 год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9 плана мероприятий по профилактике нарушений цифры «20.12.2024» заменить на цифры «20.12.2025» в следующе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с момента подписания и подлежит официальному опубликованию в информационном бюллетене </w:t>
      </w:r>
      <w:r>
        <w:rPr>
          <w:rFonts w:cs="Times New Roman" w:ascii="Times New Roman" w:hAnsi="Times New Roman"/>
          <w:sz w:val="28"/>
          <w:szCs w:val="28"/>
        </w:rPr>
        <w:t>администрации Нижнесуэтукского сельсовета Ермаковского района Красноярского края, размещению на официальном сайте администрации Нижнесуэтук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60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ab/>
        <w:tab/>
        <w:t>Д.С. Сидоренко</w:t>
      </w:r>
      <w:bookmarkStart w:id="0" w:name="_GoBack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pm">
    <w:name w:val="epm"/>
    <w:basedOn w:val="Style13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06:00Z</dcterms:created>
  <dc:creator>babanlive</dc:creator>
  <dc:description/>
  <cp:keywords/>
  <dc:language>en-US</dc:language>
  <cp:lastModifiedBy>User</cp:lastModifiedBy>
  <cp:lastPrinted>2025-01-27T10:22:00Z</cp:lastPrinted>
  <dcterms:modified xsi:type="dcterms:W3CDTF">2025-01-27T07:13:00Z</dcterms:modified>
  <cp:revision>71</cp:revision>
  <dc:subject/>
  <dc:title/>
</cp:coreProperties>
</file>