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материалам проверки прокуратуры Ермаковского района возбуждено уголовное дело в отношении участкового уполномоченного полиции»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куратура Ермаковского района Красноярского края проведена проверка, которой установлено, что участковым уполномоченным ОП МО МВД России «Шушенский» проведена проверка по факту причинения в январе 2023 года неустановленными лицами телесных повреждений в виде множественных переломов голени,  отдыхающему на базе отдыха «Ергаки» 46-летнему мужчи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требованиям закона и интересам службы участковый уполномоченный ОП МО МВД России «Шушенский» при проведении проверки по факту причинения телесных повреждений не приобщил протокол объяснений фактически данных заявителем, а приобщил к материалам проверки объяснения, полученные от имени потерпевшего подлинность, которых не подтвердилась проведенной проверкой, в связи с чем преждевременно сделал выводы об отсутствии события преступления </w:t>
        <w:br/>
        <w:t xml:space="preserve">и принял незаконное решение об отказе в возбуждении уголовного де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незаконное решение об отказе в возбуждении уголовного дела отменено. По факту причинения телесных повреждений потерпевшему, органом дознания возбуждено уголовное дело по ч. 1 ст. 112 УК РФ, проводился рассле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верки прокуратуры Шушенским МСО ГСУ СК России по Красноярскому краю и Республике Хакасия в отношении участкового уполномоченного возбуждено и расследуется уголовное дело по факту совершения преступления, предусмотренного ч. 1 ст. 286 УК РФ (совершение должностным лицом действий, явно выходящих за пределы его полномочий и повлекших существенное нарушение прав и законных интересов гражданина и охраняемых законом интересов общества и государ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сследования уголовного дела находится на контроле прокуратуры.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полиции отстранен от исполнения служебных обязаннос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   И.Е. Волчек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User</cp:lastModifiedBy>
  <cp:lastPrinted>2021-08-05T18:18:00Z</cp:lastPrinted>
  <dcterms:modified xsi:type="dcterms:W3CDTF">2023-06-29T03:52:00Z</dcterms:modified>
  <cp:revision>37</cp:revision>
  <dc:subject/>
  <dc:title/>
</cp:coreProperties>
</file>