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 - РЕЛИЗ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 результатам рассмотрения исковых требований прокурора на организации, оказывающие негативное воздействие на атмосферный воздух возложена обязанность установить установки по очистке вредных выбросов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рокуратурой Ермаковского района проведена проверка соблюдения требований законодательства об охране атмосферного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лено, что вопреки требованиям закона, организации осуществляющие вредные выбросы в атмосферу при эксплуатации котельных </w:t>
        <w:br/>
        <w:t>и выработке тепловой энергии не имеют газоочистных установок.</w:t>
      </w:r>
    </w:p>
    <w:p>
      <w:pPr>
        <w:pStyle w:val="Normal"/>
        <w:spacing w:lineRule="atLeast" w:line="305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куратурой района в адрес руководителей организаций внесены представление, требования которых не удовлетворены. В связи с чем прокурор обратился в суд с исковым заявлением к организациям производящим вредные выбросы в атмосферу с требованием обязать установить газоочистное оборудование. Решением суда требования прокурора удовлетворены, на организации возложена обязанность установить газоочистное оборудование </w:t>
        <w:br/>
        <w:t xml:space="preserve">в течение одного года. </w:t>
      </w:r>
    </w:p>
    <w:p>
      <w:pPr>
        <w:pStyle w:val="Normal"/>
        <w:spacing w:lineRule="atLeast" w:line="30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в законную силу не вступил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о. прокурора район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ладший советник юстиции                                                                         И.Е. Волчек </w:t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user</dc:creator>
  <dc:description/>
  <cp:keywords/>
  <dc:language>en-US</dc:language>
  <cp:lastModifiedBy>User</cp:lastModifiedBy>
  <cp:lastPrinted>2023-02-28T18:19:00Z</cp:lastPrinted>
  <dcterms:modified xsi:type="dcterms:W3CDTF">2023-06-29T03:53:00Z</dcterms:modified>
  <cp:revision>41</cp:revision>
  <dc:subject/>
  <dc:title/>
</cp:coreProperties>
</file>