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color w:val="C00000"/>
          <w:sz w:val="48"/>
        </w:rPr>
      </w:pPr>
      <w:r>
        <w:rPr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b/>
          <w:b/>
          <w:color w:val="C00000"/>
          <w:spacing w:val="2"/>
          <w:sz w:val="48"/>
          <w:szCs w:val="22"/>
        </w:rPr>
      </w:pPr>
      <w:r>
        <w:rPr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ab/>
        <w:tab/>
        <w:t xml:space="preserve">      </w:t>
      </w:r>
      <w:r>
        <w:rPr>
          <w:sz w:val="60"/>
        </w:rPr>
        <w:t xml:space="preserve">№ 13(61) </w:t>
      </w:r>
      <w:r>
        <w:rPr/>
        <w:t xml:space="preserve">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.05.2025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12.05.2025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НИЖНЕСУЭТУКСКОГО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РМАКОВСКОГО РАЙОНА КРАСНОЯРСКОГО КР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2 мая 2025 года </w:t>
        <w:tab/>
        <w:tab/>
        <w:tab/>
        <w:t xml:space="preserve">                     с. Нижний Суэтук</w:t>
        <w:tab/>
        <w:tab/>
        <w:tab/>
        <w:tab/>
        <w:tab/>
        <w:t>№17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назначении публичных слушаний и порядке учета предложений по проекту решения Нижнесуэтукского сельского Совета депутатов «О внесении изменений и дополнений в Устав сельского поселения Нижнесуэтукский сельсовет Ермаковского муниципального района Красноярского края»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целях приведения Устава сельского поселения Нижнесуэтукский сельсовет Ермаковского муниципального района Красноярского края в соответствие с требованиями федерального </w:t>
      </w:r>
      <w:r>
        <w:rPr>
          <w:rFonts w:cs="Times New Roman" w:ascii="Times New Roman" w:hAnsi="Times New Roman"/>
          <w:sz w:val="18"/>
          <w:szCs w:val="18"/>
          <w:lang w:eastAsia="ru-RU"/>
        </w:rPr>
        <w:t>законодательства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eastAsia="ru-RU"/>
        </w:rPr>
        <w:t>руководствуясь</w:t>
      </w:r>
      <w:r>
        <w:rPr>
          <w:rFonts w:cs="Times New Roman" w:ascii="Times New Roman" w:hAnsi="Times New Roman"/>
          <w:sz w:val="18"/>
          <w:szCs w:val="18"/>
        </w:rPr>
        <w:t xml:space="preserve"> решением сельского Совета депутатов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от 09.11.2006 года № 16-42р «Об утверждении Положения о публичных слушаниях», </w:t>
      </w:r>
      <w:r>
        <w:rPr>
          <w:rFonts w:cs="Times New Roman" w:ascii="Times New Roman" w:hAnsi="Times New Roman"/>
          <w:sz w:val="18"/>
          <w:szCs w:val="18"/>
        </w:rPr>
        <w:t xml:space="preserve">руководствуясь Уставом сельского поселения Нижнесуэтукский сельсовет Ермаковского муниципального района Красноярского края </w:t>
      </w:r>
      <w:r>
        <w:rPr>
          <w:rFonts w:cs="Times New Roman" w:ascii="Times New Roman" w:hAnsi="Times New Roman"/>
          <w:b/>
          <w:sz w:val="18"/>
          <w:szCs w:val="18"/>
        </w:rPr>
        <w:t>ПОСТАНОВЛЯЮ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Назначить публичные слушания на 16 часов, 10 июня 2025 года в здании администрации Нижнесуэтукского сельсовета по адресу: с. Нижний Суэтук, ул. Советская, д. 5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Довести до сведения населения Нижнесуэтукского сельсовета информацию о проведении публичных слушаний по внесению изменений и дополнений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в Устав </w:t>
      </w:r>
      <w:r>
        <w:rPr>
          <w:rFonts w:cs="Times New Roman" w:ascii="Times New Roman" w:hAnsi="Times New Roman"/>
          <w:sz w:val="18"/>
          <w:szCs w:val="18"/>
        </w:rPr>
        <w:t xml:space="preserve">сельского поселения Нижнесуэтукский сельсовет Ермаковского муниципального района Красноярского края путем опубликования в информационном бюллетене администрации Нижнесуэтукского сельсовета Ермаковского района Красноярского края и обнародования  на официальном сайте администрации Нижнесуэтукского сельсовета https://nizhnesuetukskoe-r04.gosweb.gosuslugi.ru/ 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гласно приложения № 1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Организацию проведения публичных слушаний возложить на главу Нижнесуэтукского сельсовета Д.С. Сидоренко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 Установить срок принятия предложений граждан по проекту решения сельского Совета депутатов «О внесении изменений и дополнений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в Устав сельского поселения Ермаковск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ельсовет Ермаковского муниципального района Красноярского края</w:t>
      </w:r>
      <w:r>
        <w:rPr>
          <w:rFonts w:cs="Times New Roman" w:ascii="Times New Roman" w:hAnsi="Times New Roman"/>
          <w:sz w:val="18"/>
          <w:szCs w:val="18"/>
        </w:rPr>
        <w:t>» до 12 часов (местного времени) включительно 10 июня 2025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Довести до сведения граждан, что предложения по проекту решения Нижнесуэтукского сельского Совета депутатов «О внесении изменений и дополнений в Устав сельского поселения Нижнесуэтукский сельсовет Ермаковского муниципального района Красноярского края» могут подаваться в администрацию Нижнесуэтукского сельсовета по адресу с. Нижний Суэтук,  ул. Советская, 5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Специалисту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 категории Нижнесуэтукского сельсовета Н.К. Шмыриной обеспечить прием, учет и регистрацию предложений граждан по проекту решения Нижнесуэтукского сельского Совета депутатов «О внесении изменений и дополнений в Устав сельского поселения Нижнесуэтукский сельсовет Ермаковского муниципального района Красноярского края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Контроль за исполнением настоящего постановления оставляю за собо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Постановление вступает в силу в день, следующий за днем официального опубликования в информационном бюллетене администрации Нижнесуэтукского сельсовета Ермаковского района Красноярского кра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Глава Нижнесуэтукского сельсовета </w:t>
        <w:tab/>
        <w:tab/>
        <w:tab/>
        <w:t xml:space="preserve">                                           Д.С. Сидоренко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к Постановлению от 12.05.2025 г. №17-п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bCs/>
          <w:i/>
          <w:i/>
          <w:kern w:val="2"/>
          <w:sz w:val="20"/>
          <w:szCs w:val="20"/>
        </w:rPr>
      </w:pPr>
      <w:r>
        <w:rPr>
          <w:bCs/>
          <w:i/>
          <w:kern w:val="2"/>
          <w:sz w:val="20"/>
          <w:szCs w:val="20"/>
        </w:rPr>
      </w:r>
    </w:p>
    <w:p>
      <w:pPr>
        <w:pStyle w:val="Normal"/>
        <w:ind w:right="-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ект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1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СУЭТУКСКИЙ СЕЛЬСКИЙ СОВЕТ ДЕПУТАТОВ</w:t>
      </w:r>
    </w:p>
    <w:p>
      <w:pPr>
        <w:pStyle w:val="Normal"/>
        <w:tabs>
          <w:tab w:val="clear" w:pos="709"/>
          <w:tab w:val="left" w:pos="31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л. Советская ,5 с. Нижний Суэтук ,662822 телефон 8 (391-38) 27-3-47</w:t>
      </w:r>
    </w:p>
    <w:p>
      <w:pPr>
        <w:pStyle w:val="Normal"/>
        <w:ind w:right="-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709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ind w:right="-1" w:firstLine="709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" w:hanging="0"/>
        <w:outlineLvl w:val="0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«___»________202_</w:t>
        <w:tab/>
        <w:t xml:space="preserve">                                            с. Нижний Суэтук                                                      № __</w:t>
      </w:r>
    </w:p>
    <w:p>
      <w:pPr>
        <w:pStyle w:val="Normal"/>
        <w:ind w:firstLine="709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О внесении изменений и дополнений  в Устав сельского поселения Нижнесуэтукский сельсовет Ермаковского муниципального района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В целях приведения Устава Нижнесуэтукского сельсовета Ермаковского района Красноярского края в соответствие с требованиями федерального и краевого законодательства, руководствуясь Уставом Нижнесуэтукского сельсовета Ермаковского района Красноярского края, Нижнесуэтукский сельский Совет депутатов РЕШИЛ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Внести в Устав Нижнесуэтукского сельсовета Ермаковского района Красноярского края следующие изменения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0"/>
          <w:szCs w:val="20"/>
        </w:rPr>
        <w:t>1.1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пункты 7, 8, 9 </w:t>
      </w:r>
      <w:r>
        <w:rPr>
          <w:b/>
          <w:bCs/>
          <w:sz w:val="20"/>
          <w:szCs w:val="20"/>
        </w:rPr>
        <w:t xml:space="preserve">статьи 4 </w:t>
      </w:r>
      <w:r>
        <w:rPr>
          <w:b/>
          <w:bCs/>
          <w:color w:val="000000"/>
          <w:sz w:val="20"/>
          <w:szCs w:val="20"/>
        </w:rPr>
        <w:t>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«7</w:t>
      </w:r>
      <w:r>
        <w:rPr>
          <w:sz w:val="20"/>
          <w:szCs w:val="20"/>
        </w:rPr>
        <w:t xml:space="preserve">. Органы и должностные лица местного самоуправления обязаны знакомить население поселения с документами и материалами, непосредственно затрагивающими их права и законные интересы.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8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в порядке, предусмотренном настоящим пунктом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 «Информационный бюллетень администрации Нижнесуэтукского сельсовета Ермаковского района Красноярского края», распространяемом в сельсовете в течение 7</w:t>
      </w:r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лендарных дней со дня его подписания, если иное не предусмотрено самим актом, настоящим Уставом или действующим законодательством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7 дней после подписания путем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размещения на информационных стендах сельсовета, расположенных по адресам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. Нижний Суэтук, ул. Советская, 2, школа;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с. Нижний Суэтук, ул. Советская, 3, библиотека;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. Нижний Суэтук, ул. Советская, 3, почта;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. Нижний Суэтук, доска объявлений, расположенная по ул. Советская, 5.</w:t>
      </w:r>
      <w:r>
        <w:rPr>
          <w:i/>
          <w:iCs/>
          <w:sz w:val="20"/>
          <w:szCs w:val="20"/>
        </w:rPr>
        <w:t>;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. Нижний Суэтук, ул. Советская, 6, фельдшерско-акушерский пункт;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. Нижний Суэтук, ул. Ленина, 2, муниципальное учреждение «Центр культуры»;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размещения на официальном сайте муниципального образования в информационно-телекоммуникационной сети «Интернет»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https://nizhnesuetukskoe-r04.gosweb.gosuslugi.ru/; </w:t>
      </w:r>
    </w:p>
    <w:p>
      <w:pPr>
        <w:pStyle w:val="TextBody"/>
        <w:spacing w:before="0" w:after="0"/>
        <w:ind w:firstLine="851"/>
        <w:jc w:val="both"/>
        <w:rPr>
          <w:b/>
          <w:b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размещения полного текста в сет</w:t>
      </w:r>
      <w:r>
        <w:rPr>
          <w:color w:val="000000"/>
          <w:sz w:val="20"/>
          <w:szCs w:val="20"/>
        </w:rPr>
        <w:t>евом издании –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color w:val="000000"/>
            <w:sz w:val="20"/>
            <w:szCs w:val="20"/>
          </w:rPr>
          <w:t>http://pravo.minjust.ru</w:t>
        </w:r>
      </w:hyperlink>
      <w:r>
        <w:rPr>
          <w:color w:val="000000"/>
          <w:sz w:val="20"/>
          <w:szCs w:val="20"/>
        </w:rPr>
        <w:t>, http://право-минюст.рф, регистрация в качестве сетевого издания Эл № ФС77-72471 от 05.03.2018).»;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0"/>
          <w:szCs w:val="20"/>
        </w:rPr>
        <w:t>1.2. статью 15 изложить в следующей редакции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Статья 15. Исполнение полномочий главы сельсовета</w:t>
      </w:r>
    </w:p>
    <w:p>
      <w:pPr>
        <w:pStyle w:val="Normal"/>
        <w:ind w:firstLine="851"/>
        <w:jc w:val="both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1.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сельсовета, его полномочия временно исполняет заместитель главы сельсовета. В случае отсутствия заместителя главы сельсовета, либо если он не назначен, полномочия главы сельсовета временно исполняет муниципальный служащий в соответствии с закрепленными за ним должностными обязанностями.</w:t>
      </w:r>
    </w:p>
    <w:p>
      <w:pPr>
        <w:pStyle w:val="Normal"/>
        <w:ind w:firstLine="851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случае временного отсутствия главы сельсовета (отпуск, болезнь, командировка) его полномочия исполняет заместитель главы сельсовета. В случае отсутствия заместителя сельсовета, либо если он не назначен, полномочия главы сельсовета временно исполняет муниципальный служащий</w:t>
      </w:r>
      <w:r>
        <w:rPr>
          <w:sz w:val="20"/>
          <w:szCs w:val="20"/>
        </w:rPr>
        <w:t xml:space="preserve"> в соответствии с закрепленными за ним должностными обязанностями.</w:t>
      </w:r>
      <w:r>
        <w:rPr>
          <w:color w:val="000000"/>
          <w:sz w:val="20"/>
          <w:szCs w:val="20"/>
        </w:rPr>
        <w:t>»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3. в пункте 5 статьи 33.2 слова </w:t>
      </w:r>
      <w:r>
        <w:rPr>
          <w:color w:val="000000"/>
          <w:sz w:val="20"/>
          <w:szCs w:val="20"/>
        </w:rPr>
        <w:t xml:space="preserve">«пунктами 1-7 части 10 статьи 40 настоящего Федерального закона» </w:t>
      </w:r>
      <w:r>
        <w:rPr>
          <w:b/>
          <w:bCs/>
          <w:color w:val="000000"/>
          <w:sz w:val="20"/>
          <w:szCs w:val="20"/>
        </w:rPr>
        <w:t xml:space="preserve">заменить словами </w:t>
      </w:r>
      <w:r>
        <w:rPr>
          <w:color w:val="000000"/>
          <w:sz w:val="20"/>
          <w:szCs w:val="20"/>
        </w:rPr>
        <w:t>«пунктами 1-7 и 9.2 части 10 Федерального закона от 06.10.2003 № 131-ФЗ «Об общих принципах организации местного самоуправления в Российской Федерации»».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Решения возложить на председателя сельского Совета депутатов В.В. Бочаров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851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 Глава Нижнесуэтукского сельсовета Д.С. Сидоренко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</w:t>
      </w:r>
      <w:r>
        <w:rPr>
          <w:sz w:val="20"/>
          <w:szCs w:val="20"/>
        </w:rPr>
        <w:t>Настоящее Решение подлежит официальному опубликованию (обнародованию)</w:t>
      </w:r>
      <w:r>
        <w:rPr>
          <w:i/>
          <w:iCs/>
          <w:sz w:val="20"/>
          <w:szCs w:val="20"/>
        </w:rPr>
        <w:t> </w:t>
      </w:r>
      <w:r>
        <w:rPr>
          <w:sz w:val="20"/>
          <w:szCs w:val="20"/>
        </w:rPr>
        <w:t>после его государственной регистрации и вступает в силу в день, следующий за днем официального опубликования (обнародования), за исключением пункта 1.2. Решения, который вступает в силу с 01.01.2025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а Нижнесуэтукского сельсовета </w:t>
        <w:tab/>
        <w:tab/>
        <w:tab/>
        <w:tab/>
        <w:tab/>
        <w:tab/>
        <w:t>Д.С. Сидо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Нижнесуэтукского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а депутатов</w:t>
        <w:tab/>
        <w:tab/>
        <w:tab/>
        <w:tab/>
        <w:tab/>
        <w:tab/>
        <w:tab/>
        <w:tab/>
        <w:t>В.В. Боч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ИЖНЕСУЭТУК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05.2025г                                                       село Нижний Суэтук                                                         №  11 - 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утверждении перечня мест, запрещенных для купания на территории Нижнесуэтукского сельсове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 законом от 06 октября 2003 года №131-ФЗ «Об общих принципах организации  местного самоуправления в Российской Федерации», в целях обеспечения безопасности людей на водных объектах на территории Нижнесуэтукского сельсове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запрещенные места для купания на водных объектах на территор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ижнесуэтукского сельсовета: </w:t>
      </w:r>
    </w:p>
    <w:p>
      <w:pPr>
        <w:pStyle w:val="Normal"/>
        <w:tabs>
          <w:tab w:val="clear" w:pos="709"/>
          <w:tab w:val="left" w:pos="6195" w:leader="none"/>
          <w:tab w:val="right" w:pos="963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пруд села Нижний Суэту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 р. Суэтучек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стить предупредительные знаки в местах опасных для купания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течение купального сезона 2025 года организовать проведение пропагандисткой работы с целью предотвращения несчастных случаев среди населения на водных объектах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совместное с полицией патрулирование несанкционированных мест массового отдыха у водных объектов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подлежит размещению на официальном сайте администрации  Нижнесуэтукского сельсовета  в сети Интернет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распоряжения оставляю за собой.</w:t>
      </w:r>
    </w:p>
    <w:p>
      <w:pPr>
        <w:pStyle w:val="Style2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Нижнесуэтукского сельсовета                                  </w:t>
        <w:tab/>
        <w:tab/>
        <w:tab/>
        <w:t xml:space="preserve">          Д. С. Сидоренко</w:t>
      </w:r>
    </w:p>
    <w:p>
      <w:pPr>
        <w:pStyle w:val="Normal"/>
        <w:ind w:right="-72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15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Дата Знак"/>
    <w:qFormat/>
    <w:rPr>
      <w:sz w:val="24"/>
    </w:rPr>
  </w:style>
  <w:style w:type="character" w:styleId="4">
    <w:name w:val="Основной текст (4)_"/>
    <w:basedOn w:val="Style11"/>
    <w:qFormat/>
    <w:rPr>
      <w:spacing w:val="5"/>
      <w:sz w:val="21"/>
      <w:szCs w:val="21"/>
      <w:shd w:fill="FFFFFF" w:val="clear"/>
      <w:lang w:eastAsia="zh-CN"/>
    </w:rPr>
  </w:style>
  <w:style w:type="character" w:styleId="Style17">
    <w:name w:val="Основной текст_"/>
    <w:basedOn w:val="Style11"/>
    <w:qFormat/>
    <w:rPr>
      <w:spacing w:val="3"/>
      <w:sz w:val="26"/>
      <w:szCs w:val="26"/>
      <w:shd w:fill="FFFFFF" w:val="clear"/>
    </w:rPr>
  </w:style>
  <w:style w:type="character" w:styleId="Hyperlink">
    <w:name w:val="hyperlink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2"/>
    <w:basedOn w:val="Style17"/>
    <w:qFormat/>
    <w:rPr>
      <w:sz w:val="23"/>
      <w:szCs w:val="23"/>
    </w:rPr>
  </w:style>
  <w:style w:type="character" w:styleId="11">
    <w:name w:val="Основной текст + Полужирный1"/>
    <w:qFormat/>
    <w:rPr>
      <w:b/>
      <w:bCs/>
      <w:sz w:val="23"/>
      <w:szCs w:val="23"/>
      <w:lang w:bidi="ar-SA"/>
    </w:rPr>
  </w:style>
  <w:style w:type="character" w:styleId="41">
    <w:name w:val="Основной текст4"/>
    <w:basedOn w:val="Style17"/>
    <w:qFormat/>
    <w:rPr>
      <w:sz w:val="23"/>
      <w:szCs w:val="23"/>
    </w:rPr>
  </w:style>
  <w:style w:type="character" w:styleId="2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Название Знак"/>
    <w:basedOn w:val="Style11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69" w:before="0" w:after="960"/>
    </w:pPr>
    <w:rPr>
      <w:spacing w:val="5"/>
      <w:sz w:val="21"/>
      <w:szCs w:val="21"/>
      <w:lang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241">
    <w:name w:val="Основной текст24"/>
    <w:basedOn w:val="Normal"/>
    <w:qFormat/>
    <w:pPr>
      <w:shd w:fill="FFFFFF" w:val="clear"/>
      <w:spacing w:lineRule="exact" w:line="278" w:before="480" w:after="240"/>
      <w:ind w:hanging="700"/>
      <w:jc w:val="both"/>
    </w:pPr>
    <w:rPr>
      <w:sz w:val="23"/>
      <w:szCs w:val="23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88"/>
      <w:jc w:val="both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5-05-12T13:44:00Z</cp:lastPrinted>
  <dcterms:modified xsi:type="dcterms:W3CDTF">2025-05-12T06:44:00Z</dcterms:modified>
  <cp:revision>52</cp:revision>
  <dc:subject/>
  <dc:title/>
</cp:coreProperties>
</file>