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color w:val="C00000"/>
          <w:spacing w:val="2"/>
          <w:sz w:val="48"/>
          <w:szCs w:val="22"/>
        </w:rPr>
      </w:pPr>
      <w:r>
        <w:rPr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</w:t>
      </w:r>
      <w:r>
        <w:rPr>
          <w:sz w:val="60"/>
        </w:rPr>
        <w:t xml:space="preserve">№ 15(63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.06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5.06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4.06.2025 г. </w:t>
        <w:tab/>
        <w:tab/>
        <w:tab/>
        <w:tab/>
        <w:t xml:space="preserve">     с. Нижний Суэтук</w:t>
        <w:tab/>
        <w:tab/>
        <w:tab/>
        <w:tab/>
        <w:t>№ 20-п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 создании комиссии по обследованию эксплуатационного состояния пешеходных переходов, расположенных на автомобильных дорогах в границах Нижнесуэтукского сельсовета.</w:t>
      </w:r>
    </w:p>
    <w:p>
      <w:pPr>
        <w:pStyle w:val="ConsPlusNormal1"/>
        <w:spacing w:lineRule="auto" w:line="276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10.12.1995 года № 196-ФЗ «О безопасности дорожного движения», с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выполнения задач в сфере обеспечения безопасности дорожного движения, руководствуясь Уставом Нижнесуэтукского сельсовета </w:t>
      </w:r>
      <w:r>
        <w:rPr>
          <w:rFonts w:cs="Times New Roman" w:ascii="Times New Roman" w:hAnsi="Times New Roman"/>
          <w:bCs/>
          <w:sz w:val="22"/>
          <w:szCs w:val="22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Утвердить состав комиссии по обследованию эксплуатационного состояния пешеходных переходов, расположенных на автомобильных дорогах вблизи с образовательными учреждениями с. Нижний Суэтук в соответствии с приложением 1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Утвердить Положение о комиссии по обследованию эксплуатационного состояния пешеходных переходов, расположенных на автомобильных дорогах вблизи с образовательными учреждениями с. Нижний Суэтук в соответствии с приложением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Утвердить форму акта обследования пешеходных переходов, расположенных на автомобильных дорогах вблизи с образовательными учреждениями с. Нижний Суэтук в соответствии с приложением 3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Постановление вступает в силу со дня обнародования. </w:t>
      </w:r>
    </w:p>
    <w:p>
      <w:pPr>
        <w:pStyle w:val="Normal"/>
        <w:ind w:right="20" w:firstLine="5529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right="20" w:firstLine="552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20" w:firstLine="552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20" w:hanging="0"/>
        <w:rPr/>
      </w:pPr>
      <w:r>
        <w:rPr>
          <w:kern w:val="2"/>
          <w:sz w:val="22"/>
          <w:szCs w:val="22"/>
        </w:rPr>
        <w:t>Глава Нижнесуэтукского сельсовета</w:t>
        <w:tab/>
        <w:tab/>
        <w:tab/>
        <w:tab/>
        <w:tab/>
        <w:tab/>
        <w:t xml:space="preserve">Д.С. Сидоренко </w:t>
      </w:r>
    </w:p>
    <w:p>
      <w:pPr>
        <w:pStyle w:val="Normal"/>
        <w:ind w:right="20" w:firstLine="552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Дата Знак"/>
    <w:qFormat/>
    <w:rPr>
      <w:sz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5-06-06T13:36:00Z</cp:lastPrinted>
  <dcterms:modified xsi:type="dcterms:W3CDTF">2025-06-10T03:13:00Z</dcterms:modified>
  <cp:revision>60</cp:revision>
  <dc:subject/>
  <dc:title/>
</cp:coreProperties>
</file>