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 о доходах, об имуществе и обязательствах имущественного характера лиц, замещающих должности муниципальной службы в администрации Нижнесуэтукского сельсовета, и членов их семей за 2013 год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46"/>
        <w:gridCol w:w="853"/>
        <w:gridCol w:w="1458"/>
        <w:gridCol w:w="1038"/>
        <w:gridCol w:w="1422"/>
        <w:gridCol w:w="1458"/>
        <w:gridCol w:w="1038"/>
        <w:gridCol w:w="1534"/>
        <w:gridCol w:w="1258"/>
        <w:gridCol w:w="1415"/>
      </w:tblGrid>
      <w:tr>
        <w:trPr>
          <w:trHeight w:val="42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тчеств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хода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уб.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имущества, принадлежащих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 праве собственности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мущества, находящихс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</w:tr>
      <w:tr>
        <w:trPr>
          <w:trHeight w:val="6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,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ка</w:t>
            </w:r>
          </w:p>
        </w:tc>
      </w:tr>
      <w:tr>
        <w:trPr>
          <w:trHeight w:val="14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ешетняк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ихайл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26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en-US"/>
              </w:rPr>
              <w:t>AUENSI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ИЛ-13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ГАЗ-33084 (егерь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96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ди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шетня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а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ато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732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5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HYUNDAI GEIS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IZUZU FORVARD</w:t>
            </w:r>
          </w:p>
        </w:tc>
      </w:tr>
      <w:tr>
        <w:trPr>
          <w:trHeight w:val="12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лободск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Юрьевич</w:t>
            </w:r>
            <w:r>
              <w:rPr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80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  <w:t>HILUX SURF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en-US"/>
              </w:rPr>
              <w:t>MERSEDES BENZ</w:t>
            </w:r>
          </w:p>
        </w:tc>
      </w:tr>
      <w:tr>
        <w:trPr>
          <w:trHeight w:val="178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Нижнесуэтукск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219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58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2107</w:t>
            </w:r>
          </w:p>
        </w:tc>
      </w:tr>
      <w:tr>
        <w:trPr>
          <w:trHeight w:val="9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8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ирс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ч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дини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жнесуэтук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7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дин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Его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076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 1/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MP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рудин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дре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тухов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ижнесуэтук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59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ьцов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Александро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ы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3:00Z</dcterms:created>
  <dc:creator>Бухгалтер</dc:creator>
  <dc:description/>
  <cp:keywords/>
  <dc:language>en-US</dc:language>
  <cp:lastModifiedBy>Бухгалтер</cp:lastModifiedBy>
  <dcterms:modified xsi:type="dcterms:W3CDTF">2014-06-06T01:39:00Z</dcterms:modified>
  <cp:revision>36</cp:revision>
  <dc:subject/>
  <dc:title/>
</cp:coreProperties>
</file>