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  <w:r>
        <w:rPr>
          <w:b/>
          <w:color w:val="000000"/>
          <w:szCs w:val="28"/>
        </w:rPr>
        <w:t>высшей, главной, ведущей, старшей группы в администрации Нижнесуэтукского сельсовета  за 2016 г.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3"/>
        <w:gridCol w:w="2147"/>
        <w:gridCol w:w="1780"/>
        <w:gridCol w:w="1842"/>
        <w:gridCol w:w="4265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/>
              <w:t>Годовой доход, руб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bCs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ижнесуэтукского сельсо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2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TOYOT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UENSIS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рактор  МТЗ-8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78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81,3 кв.м, долев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>
          <w:trHeight w:val="2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лободская Мар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412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91000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2058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00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1746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bCs/>
                <w:sz w:val="20"/>
              </w:rPr>
              <w:t>Квартира, 51,1 кв. 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Жилой дом, 115 кв. 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Автомобиль легковой, </w:t>
            </w:r>
            <w:r>
              <w:rPr>
                <w:bCs/>
                <w:sz w:val="20"/>
                <w:lang w:val="en-US"/>
              </w:rPr>
              <w:t>HYUNDA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EIS</w:t>
            </w:r>
            <w:r>
              <w:rPr>
                <w:bCs/>
                <w:sz w:val="20"/>
              </w:rPr>
              <w:t xml:space="preserve"> Автомобиль легковой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TSUBISHI PAJERO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SUZU FORWAR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25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,  91000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мещение, 201 кв.м, индивидуальная, Росс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груз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VOLV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FH</w:t>
            </w:r>
            <w:r>
              <w:rPr>
                <w:bCs/>
                <w:sz w:val="20"/>
              </w:rPr>
              <w:t xml:space="preserve"> 12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К 7143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rone ZZW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« 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ый  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рсова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775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7 кв.м, долевая, Россия Земельный участок,  1000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0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, 66,7 кв.м, долевая, Россия Земельный участок,  240000кв.м, индивидуальная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LADA 21-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лтухова 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05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93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1:00Z</dcterms:created>
  <dc:creator>Начальник отдела</dc:creator>
  <dc:description/>
  <cp:keywords/>
  <dc:language>en-US</dc:language>
  <cp:lastModifiedBy>AdMin</cp:lastModifiedBy>
  <cp:lastPrinted>2015-04-29T12:24:00Z</cp:lastPrinted>
  <dcterms:modified xsi:type="dcterms:W3CDTF">2017-03-31T04:20:00Z</dcterms:modified>
  <cp:revision>6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Ермаковском районном Совете депутатов</dc:title>
</cp:coreProperties>
</file>