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администрации Нижнесуэтукского сельсовета  за 2017 г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3"/>
        <w:gridCol w:w="2147"/>
        <w:gridCol w:w="1780"/>
        <w:gridCol w:w="1842"/>
        <w:gridCol w:w="4265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ижнесуэтукского сельсо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25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AUENSIS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26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Квартира, 81,3 кв.м, долевая, Россия – 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диенко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42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2269,5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 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ZDA DEMIO</w:t>
            </w:r>
          </w:p>
        </w:tc>
      </w:tr>
      <w:tr>
        <w:trPr>
          <w:trHeight w:val="7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63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 м, в пользован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2269,5кв.м,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AZDA</w:t>
            </w:r>
            <w:r>
              <w:rPr>
                <w:bCs/>
                <w:sz w:val="20"/>
              </w:rPr>
              <w:t xml:space="preserve"> ВТ-50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УАЗ 968М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 м, в пользован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2269,5кв.м, в пользо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 бухгалт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рсов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33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sz w:val="20"/>
              </w:rPr>
              <w:t>Квартира, 66,7 кв.м, долевая, Россия - в пользовани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000кв.м - в пользо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243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sz w:val="20"/>
              </w:rPr>
              <w:t>Квартира, 66,7 кв.м, долевая, Россия, в пользовани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000кв.м - в пользовани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емельный участок,  240000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LADA 21-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>Осинцев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13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3 кв.м,  в пользование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142кв.м,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540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3 кв.м,  индивидуальная, Росс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142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4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3 кв.м,  в пользование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142кв.м,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0:00Z</dcterms:created>
  <dc:creator>Начальник отдела</dc:creator>
  <dc:description/>
  <cp:keywords/>
  <dc:language>en-US</dc:language>
  <cp:lastModifiedBy>User</cp:lastModifiedBy>
  <cp:lastPrinted>2015-04-29T12:24:00Z</cp:lastPrinted>
  <dcterms:modified xsi:type="dcterms:W3CDTF">2018-05-03T07:44:00Z</dcterms:modified>
  <cp:revision>5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</dc:title>
</cp:coreProperties>
</file>