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администрации Нижнесуэтукского сельсовета  за 2015г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3"/>
        <w:gridCol w:w="2147"/>
        <w:gridCol w:w="2223"/>
        <w:gridCol w:w="1852"/>
        <w:gridCol w:w="3812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ижнесуэтукого сельсо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8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AUENSIS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ЗСА 617711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актор  МТЗ-8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31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лободская Мария Анатол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28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91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2058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700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746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51,1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115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HYUN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EIS</w:t>
            </w:r>
            <w:r>
              <w:rPr>
                <w:bCs/>
                <w:sz w:val="20"/>
              </w:rPr>
              <w:t xml:space="preserve"> Автомобиль легковой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TSUBISHI PAJERO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SUZU FORWAR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5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91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помещение, 201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VOLV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FH</w:t>
            </w:r>
            <w:r>
              <w:rPr>
                <w:bCs/>
                <w:sz w:val="20"/>
              </w:rPr>
              <w:t xml:space="preserve"> 12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К 7143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Krone ZZW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 бухгалт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рсо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8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, 66,7 кв.м, долевая, Россия Земельный участок,  1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17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, 66,7 кв.м, долевая, Россия Земельный участок,  240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DA 21-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тухова Анна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53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7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9:00Z</dcterms:created>
  <dc:creator>Начальник отдела</dc:creator>
  <dc:description/>
  <cp:keywords/>
  <dc:language>en-US</dc:language>
  <cp:lastModifiedBy>AdMin</cp:lastModifiedBy>
  <cp:lastPrinted>2015-04-29T12:24:00Z</cp:lastPrinted>
  <dcterms:modified xsi:type="dcterms:W3CDTF">2016-04-26T04:50:00Z</dcterms:modified>
  <cp:revision>12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