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Нижнесуэтукского сельсовета  за 2014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ижнесуэтукого сельсо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10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UENSIS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АЗ-33084 (егерь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ЗИЛ-131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ЗСА 617711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тняк Анатолий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87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як Анатолий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як Анатолий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ободская Мария Анатол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7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9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  2058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00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46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51,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Жилой дом, 115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EIS</w:t>
            </w:r>
            <w:r>
              <w:rPr>
                <w:bCs/>
                <w:sz w:val="20"/>
              </w:rPr>
              <w:t xml:space="preserve"> Автомобиль легковой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TSUBISHI PAJER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SUZU FORWAR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ободская Мария Анатол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9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помещение, 20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VOLV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FH</w:t>
            </w:r>
            <w:r>
              <w:rPr>
                <w:bCs/>
                <w:sz w:val="20"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К 7143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3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Квартира, 66,7 кв.м, долевая, Россия Земельный участок,  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2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Квартира, 66,7 кв.м, долевая, Россия Земельный участок,  240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DA 21-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>Алтухова Анн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7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тухова Анн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8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Ермаковском районном Совете депутатов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йонный Совет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района (председатель РСД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говский Михаил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71 7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255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30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933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5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843,8 кв.м,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 184,5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NissanSunny</w:t>
            </w:r>
            <w:r>
              <w:rPr>
                <w:bCs/>
                <w:sz w:val="20"/>
              </w:rPr>
              <w:t xml:space="preserve"> с053тр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 Камаз 5410 р407ме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 Камаз 55102 р410мк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 55102 у073сн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 55102 е524ум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З 6611 м066мв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ДА393701 вв8945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прицеп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81 мо9682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Uaz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tri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614</w:t>
            </w:r>
            <w:r>
              <w:rPr>
                <w:bCs/>
                <w:sz w:val="20"/>
                <w:lang w:val="en-US"/>
              </w:rPr>
              <w:t>k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Катер Обь-3 </w:t>
            </w:r>
            <w:r>
              <w:rPr>
                <w:bCs/>
                <w:sz w:val="20"/>
                <w:lang w:val="en-US"/>
              </w:rPr>
              <w:t>po</w:t>
            </w:r>
            <w:r>
              <w:rPr>
                <w:bCs/>
                <w:sz w:val="20"/>
              </w:rPr>
              <w:t>747</w:t>
            </w:r>
            <w:r>
              <w:rPr>
                <w:bCs/>
                <w:sz w:val="20"/>
                <w:lang w:val="en-US"/>
              </w:rPr>
              <w:t>km</w:t>
            </w:r>
            <w:r>
              <w:rPr>
                <w:bCs/>
                <w:sz w:val="20"/>
              </w:rPr>
              <w:t>1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говский Михаил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4 9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5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LARIS</w:t>
            </w:r>
            <w:r>
              <w:rPr>
                <w:bCs/>
                <w:sz w:val="20"/>
              </w:rPr>
              <w:t xml:space="preserve"> к523еу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 3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54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агина Надежда Ким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 7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39,8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Начальник отдела</dc:creator>
  <dc:description/>
  <cp:keywords/>
  <dc:language>en-US</dc:language>
  <cp:lastModifiedBy>User</cp:lastModifiedBy>
  <cp:lastPrinted>2015-04-29T12:24:00Z</cp:lastPrinted>
  <dcterms:modified xsi:type="dcterms:W3CDTF">2015-04-30T03:28:00Z</dcterms:modified>
  <cp:revision>18</cp:revision>
  <dc:subject/>
  <dc:title> 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