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 за 2014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ижнесуэтукого сель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10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UENSIS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АЗ-33084 (егерь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ЗИЛ-131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ЗСА 617711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 Анатол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87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як Анатол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як Анатолий Михайл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ободская Мария Анато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7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9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Земельный участок,  2058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00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46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Квартира, 51,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Жилой дом, 115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EIS</w:t>
            </w:r>
            <w:r>
              <w:rPr>
                <w:bCs/>
                <w:sz w:val="20"/>
              </w:rPr>
              <w:t xml:space="preserve"> Автомобиль легковой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TSUBISHI PAJER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SUZU FORWAR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ободская Мария Анатол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17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,  9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мещение, 20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VOLV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FH</w:t>
            </w:r>
            <w:r>
              <w:rPr>
                <w:bCs/>
                <w:sz w:val="20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К 7143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rone ZZW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3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Квартира, 66,7 кв.м, долевая, Россия Земельный участок,  1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2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Квартира, 66,7 кв.м, долевая, Россия Земельный участок,  240000кв.м, индивидуальная,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DA 21-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тухова Ан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7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тухова Анна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8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Начальник отдела</dc:creator>
  <dc:description/>
  <cp:keywords/>
  <dc:language>en-US</dc:language>
  <cp:lastModifiedBy>User</cp:lastModifiedBy>
  <cp:lastPrinted>2015-04-29T12:24:00Z</cp:lastPrinted>
  <dcterms:modified xsi:type="dcterms:W3CDTF">2015-08-11T08:20:00Z</dcterms:modified>
  <cp:revision>20</cp:revision>
  <dc:subject/>
  <dc:title> 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