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ИЖНЕСУЭТУК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Ул. Советская ,5  с.Нижний Суэтук ,662822                                             телефон 8 (391-38) 27-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51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024 год        с. Нижний Суэтук                          № ПРОЕКТ</w:t>
      </w:r>
    </w:p>
    <w:p>
      <w:pPr>
        <w:pStyle w:val="Normal"/>
        <w:tabs>
          <w:tab w:val="clear" w:pos="720"/>
          <w:tab w:val="left" w:pos="180" w:leader="none"/>
          <w:tab w:val="right" w:pos="9922" w:leader="none"/>
        </w:tabs>
        <w:ind w:left="-720" w:right="-851" w:firstLine="720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бюджете Нижнесуэтукского сельсовета на 2025 год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 плановый период  2026-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жнесуэтук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характеристики 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сновные характеристики  бюджета </w:t>
        <w:br/>
        <w:t>на 2025 год в сумме 8128,1 тыс. рублей 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 бюджета в сумме 8128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 бюджета в сумме 8128,1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в сумме 0,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в сумме 0,0 тыс. рублей согласно приложению 1   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. Утвердить основные характеристики бюджета 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) прогнозируемый общий объем доходов бюджета </w:t>
        <w:br/>
        <w:t>на 2026 год в сумме 6418,5 тыс. рублей и на 2027 год в сумме 6062,8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 на 2026 год в сумме 6418,50  тыс. рублей, в том числе условно утвержденные расходы в сумме 155,6 тыс. и общий объем расходов бюджета  на 2027 год в сумме 6062,80 тыс. рублей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том числе условно утвержденные расходы в сумме 302,9 ты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 бюджета на 2026 год в сумме 0,0 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 бюджета на 2026 год в сумме 0,0 тыс. рублей и на 2027 год   в сумме 0,0 тыс. рублей согласно приложению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2. Доходы 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доходы  бюджета на 2025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доходы  бюджета на  плановый период 2026-202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3. Распределение на 2025 год и плановый период </w:t>
        <w:br/>
        <w:t>2026-2027 годов расходов 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распределение бюджетных ассигнований по разделам и подразделам бюджетной классификации расходов бюджетов Российской Федерации на  плановый период 2026-2027 годов согласно приложению 6 к настоящему Решению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 бюджета на 2025 год согласно приложению 7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едомственную структуру  бюджета  на 2026-2027 годы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распределение бюджетных ассигнований по целевым статьям (муниципальным программам Нижнесуэту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 плановый период 2026-2027 годов согласно приложению 10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бличные нормативные обязательства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Утвердить общий объем средств бюджета на исполнение публичных нормативных обязательств Нижнесуэтукского сельсовета на 2025 год </w:t>
        <w:br/>
        <w:t>в сумме 0 тыс. рублей, на 2026 год в сумме 0 тыс. рублей и на 2027 год в сумме 0 тыс. рублей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показателей сводной бюджетной росписи 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глава администрации </w:t>
      </w:r>
      <w:r>
        <w:rPr>
          <w:bCs/>
          <w:sz w:val="28"/>
          <w:szCs w:val="28"/>
        </w:rPr>
        <w:t xml:space="preserve">Нижнесуэтукского сельсовета </w:t>
      </w:r>
      <w:r>
        <w:rPr>
          <w:sz w:val="28"/>
          <w:szCs w:val="28"/>
        </w:rPr>
        <w:t>вправе в ходе исполнения настоящего Решения вносить изменения в  бюджетную роспись  бюджет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                       и направленных на финансирование расходов данных учреждений              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органов местного самоуправления и иных муниципальных органов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 бюджетному или автономному учреждению в виде субсидий, включая субсидии                   на финансовое обеспечение  выполнения муниципального задания,  субсидии на иные цели 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бюджетным  учреждениям в виде субсидий на цели, не связанные        с финансовым обеспечением выполнения муниципального задания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нормативных правовых актов Правительства Красноярского края и нормативных правовых актов Ермаковского района 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) </w:t>
      </w:r>
      <w:r>
        <w:rPr>
          <w:sz w:val="28"/>
        </w:rPr>
        <w:t xml:space="preserve">по главным распорядителям средств краевого бюджета </w:t>
        <w:br/>
        <w:t xml:space="preserve">и муниципальным образованиям края с соответствующим увеличением объема средств субвенций, предоставляемых местным бюджетам </w:t>
        <w:br/>
        <w:t xml:space="preserve">из краевого бюджета, – на сумму средств, предусмотренных настоящим Законом для финансирования расходов на региональные выплаты </w:t>
        <w:br/>
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bCs/>
          <w:sz w:val="28"/>
          <w:szCs w:val="28"/>
        </w:rPr>
        <w:t>Нижнесуэтук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1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Индексация размеров денежного вознаграждения муниципальных служащих и выборных должностных лиц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азмеры денежного вознаграждения муниципальных служащих и выборных должностных лиц, увеличиваются (индексируются) </w:t>
      </w:r>
      <w:r>
        <w:rPr>
          <w:sz w:val="28"/>
        </w:rPr>
        <w:t>в 2025 и в плановом периоде 2026–2027 годов на коэффициент, равный 1.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7. Общая предельная штатная численность муниципальных служащих поселения и выборных должностных лиц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и выборных должностных лиц, принятая к финансовому обеспечению в 2025 году и плановом периоде 2026-2027 годов, составляет 5 штатных единиц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ельная штатная численность муниципальных служащих всего 4 штатных единицы, в т.ч.: Нижнесуэтук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 xml:space="preserve"> – 4 ед.,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ельная численность  выборных должностных лиц 1 штатная единица Нижнесуэтукского 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Индексация заработной платы работников районных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</w:t>
      </w:r>
      <w:r>
        <w:rPr>
          <w:rFonts w:cs="Times New Roman" w:ascii="Times New Roman" w:hAnsi="Times New Roman"/>
          <w:sz w:val="28"/>
        </w:rPr>
        <w:t xml:space="preserve"> в 2025 и в плановом периоде 2026–2027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9. Особенности использования средств, получаемых казенными учреждениями в 2025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 Особенности исполнения  бюджет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жбюджетные трансферты бюджетам муниципальных образов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в составе расходов бюджета Нижнесуэтукского сельсовета </w:t>
      </w:r>
      <w:r>
        <w:rPr>
          <w:color w:val="000000"/>
          <w:sz w:val="28"/>
          <w:szCs w:val="28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на осуществление части полномочий по решению вопросов в области культуры на 2025 год в сумме 1500,7 тыс. руб., на 2026 год в сумме 1163,1 тыс. рублей, на 2027 год в сумме 1125,5 тыс.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внешнего муниципального финансового контроля на 2025 год в сумме 5,4 тыс. руб.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апитальные вложения в объекты муниципальной собственности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3. Дорожный фонд  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ижнесуэтукского сельсовета на 2025 год в сумме  796,6  тыс. руб., на 2026 год в сумме  712,9  тыс. руб., 2027 год 726,1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4. Резервный фонд администрации Нижнесуэтук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, что в расходной части  бюджета предусматривается резервный фонд администрации поселения (далее по тексту статьи – резервный фонд)  на 2025 год в размере 5,0 тыс. руб., на 2026 год 5,0 тыс. руб., на 2027 год 5,0 тыс. рублей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color w:val="000000"/>
          <w:sz w:val="28"/>
          <w:szCs w:val="28"/>
        </w:rPr>
        <w:t>2. Администрация поселения ежеквартально информирует Нижнесуэтукский Совет депутатов о расходовании средств резервного фонда.</w:t>
      </w:r>
    </w:p>
    <w:p>
      <w:pPr>
        <w:pStyle w:val="Style16"/>
        <w:spacing w:before="0" w:after="0"/>
        <w:ind w:left="180" w:firstLine="528"/>
        <w:jc w:val="both"/>
        <w:rPr/>
      </w:pPr>
      <w:r>
        <w:rPr>
          <w:color w:val="000000"/>
          <w:sz w:val="28"/>
          <w:szCs w:val="28"/>
        </w:rPr>
        <w:t>3. Расходование средств резервного фонда осуществляется в порядке, установленном  администрацией Нижнесуэтук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униципальные внутренние  заимствования муниципального образования Нижнесуэтук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муниципального образования Нижнесуэтукский сельсовет на 2025 год и на плановый период 2026-2027 годов согласно приложению 12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униципальный внутренний долг муниципального образования Нижнесуэтукский сельсовет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муниципального образования Нижнесуэтукского сельсовета по долговым обязательствам муниципального образования Нижнесуэтукский сельсовет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 года в сумме 0,00 тыс. рублей, в том числе по муниципальным гарантиям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Утвердить программу муниципальных гарантий Нижнесуэтукского сельсовета в валюте Российской Федерации на 2025 год и плановый период 2026 - 2027 год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/>
      </w:pPr>
      <w:r>
        <w:rPr>
          <w:b/>
          <w:sz w:val="28"/>
          <w:szCs w:val="28"/>
        </w:rPr>
        <w:t>17. Обслуживание счета  бюджет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Кассовое обслуживание исполнения  бюджета в части проведения и учета операций по кассовым поступлениям в бюджет поселения,  кассовым выплатам из бюджета поселения, исполнение бюджета в части санкционирования оплаты денежных обязательств, осуществляется Управлением Федерального казначейства по Красноярскому краю через открытие и ведение лицевого счета  бюджета Администрации Нижнесуэтукского сельсовет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 бюджета на 1 января 2025 года в полном объеме могут направляться на покрытие временных кассовых разрывов, возникающих в ходе исполнения  бюджета в 2025 году,    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ее решение подлежит обнародованию и вступает в силу с  1 января 2025 год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Нормативные и иные правовые акты органа местного самоуправления муниципального образования, влекущие дополнительные расходы за счет средств  бюджета на 2025 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 бюджет и (или) при сокращении расходов по конкретным статьям  бюджета на 2025 год и плановый период 2026- 2027 годов, а также после внесения соответствующих изменений в настоящее реш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Нижнесуэтукского сельсовета ежеквартально информирует население  о ходе исполнения бюджета в 2025 году и плановом периоде 2026-202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посел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суэтук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В.В. Бочаров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Нижнесуэтукского сельсовета                                           Д.С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3:00Z</dcterms:created>
  <dc:creator>Татьяна Закаблукова</dc:creator>
  <dc:description/>
  <cp:keywords/>
  <dc:language>en-US</dc:language>
  <cp:lastModifiedBy>User</cp:lastModifiedBy>
  <cp:lastPrinted>2020-11-16T10:50:00Z</cp:lastPrinted>
  <dcterms:modified xsi:type="dcterms:W3CDTF">2024-11-15T03:06:00Z</dcterms:modified>
  <cp:revision>46</cp:revision>
  <dc:subject/>
  <dc:title> </dc:title>
</cp:coreProperties>
</file>