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год</w:t>
        <w:tab/>
        <w:tab/>
        <w:t>с. Нижний Суэтук</w:t>
        <w:tab/>
        <w:tab/>
        <w:tab/>
        <w:tab/>
        <w:t>№ 00-000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Нижнесуэтукского сельсовета на 202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и плановый период 2025-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0"/>
        <w:rPr/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на 2024 год в сумме 7431,6 тыс. рублей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в сумме 7431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 бюджета в сумме 7431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на 2025 год в сумме 6721,4 тыс. рублей и на 2026 год в сумме 6739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на 2025 год в сумме 6721,4 тыс. рублей, в том числе условно утвержденные расходы в сумме 163,6 тыс. и общий объем расходов бюджета на 2026 год в сумме 6739,00 тыс. рублей, в том числе условно утвержденные расходы в сумме 327,20 тыс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на 2025 год в сумме 0,0 тыс. рублей и на 2026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5 год в сумме 0,0 тыс. рублей и на 2026 год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ходы бюджета на 2024 год и плановый период 2025-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доходы бюджета на 2024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доходы  бюджета на  плановый период 2025-2026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rFonts w:cs="Arial" w:ascii="Arial" w:hAnsi="Arial"/>
          <w:b/>
          <w:sz w:val="24"/>
          <w:szCs w:val="24"/>
        </w:rPr>
        <w:t>3. Распределение на 2024 год и плановый период 2025-2026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плановый период 2025-2026 годов согласно приложению 6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едомственную структуру расходов бюджета на 2024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едомственную структуру бюджета на 2025-2026 годы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5-202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Нижнесуэтук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бюджета на исполнение публичных нормативных обязательств Нижнесуэтукского сельсовета на 2024 год в сумме 0 тыс. рублей, на 2025 год в сумме 0 тыс. рублей и на 2026 год в сумме 0 тыс. 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зменение показателей сводной бюджетной росписи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Нижнесуэтукского сельсовета </w:t>
      </w:r>
      <w:r>
        <w:rPr>
          <w:rFonts w:cs="Arial" w:ascii="Arial" w:hAnsi="Arial"/>
          <w:sz w:val="24"/>
          <w:szCs w:val="24"/>
        </w:rPr>
        <w:t>вправе в ходе исполнения настоящего Решения вносить изменения в  бюджетную роспись  бюджета на 2024 год и плановый период 2025-2026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главным распорядителям средств краевого бюджета и муниципальным образованиям края с соответствующим увеличением объема средств субвенций, предоставляемых местным бюджетам из краевого бюджета, –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дексация размеров денежного вознаграждения муниципальных служащих и выборны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муниципальных служащих и выборных должностных лиц, увеличиваются (индексируются) в 2024 и в плановом периоде 2025–2026 годов на коэффициент, равный 1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поселения и выборных должностных лиц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4 году и плановом периоде 2025-2026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ая штатная численность муниципальных служащих всего 4 штатных единицы, в т.ч.: Нижнесуэтук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– 4 ед.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ая численность  выборных должностных лиц 1 штатная единица Нижнесуэтук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Индексация заработной платы работников районных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4 и в плановом периоде 2025–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9. Особенности использования средств, получаемых казенными учреждениями в 2024 году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0. Особенности исполнения бюджета в 2024 году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2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4 го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Межбюджетные трансферты бюджетам муниципальных образ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твердить в составе расходов бюджета Нижнесуэтук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части полномочий по решению вопросов в области культуры на 2024 год в сумме 1500,7 тыс. руб., на 2025 год в сумме 1200,6 тыс. рублей, на 2026 год в сумме 1200,6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внешнего муниципального финансового контроля на 2024 год в сумме 5,4 тыс. руб., на 2025 год в сумме 5,4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12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Дорожный фонд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жнесуэтукского сельсовета на 2024 год в сумме 600,90 тыс. руб., на 2025 год в сумме 528,5 тыс. руб., 2026 год 482,9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Резервный фонд администрации Нижнесуэтук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поселения (далее по тексту статьи – резервный фонд)  на 2024 год в размере 5,0 тыс. руб., на 2025 год 5,0 тыс. руб., на 2026 год 5,0 тыс. рублей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униципальные внутренние заимствования муниципального образования Нижнесуэтукский сельсовет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муниципального образования Нижнесуэтукский сельсовет на 2024 год и на плановый период 2025-2026 годов согласно приложению 12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0,00 тыс. рублей, в том числе по муниципальным гарантиям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грамму муниципальных гарантий Нижнесуэтукского сельсовета в валюте Российской Федерации на 2024 год и плановый период 2025 - 2026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служивание счета 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поселения,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атки средств бюджета на 1 января 2024 года в полном объеме могут направляться на покрытие временных кассовых разрывов, возникающих в ходе исполнения  бюджета в 2024 году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с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4 год и плановый период 2025- 2026 годов, а также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Нижнесуэтукского сельсовета ежеквартально информирует население о ходе исполнения бюджета в 2024 году и плановом периоде 2025-2026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ab/>
        <w:t>Д.С. Сидор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4 год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5263"/>
        <w:gridCol w:w="1320"/>
      </w:tblGrid>
      <w:tr>
        <w:trPr>
          <w:trHeight w:val="24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5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431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0 00 0000 5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431,6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00 0000 5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431,6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10 0000 5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431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0 00 00 0000 6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6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0 00 0000 6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6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00 0000 6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6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5 02 01 10 0000 6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431,6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5 - 2026 год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3859"/>
        <w:gridCol w:w="1291"/>
        <w:gridCol w:w="1406"/>
      </w:tblGrid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0 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0 00 00 0000 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0 00 0000 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1 00 0000 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9,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1 10 0000 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0 00 00 0000 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0 00 0000 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9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1 00 0000 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9,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 01 05 02 01 10 0000 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9,0</w:t>
            </w:r>
          </w:p>
        </w:tc>
      </w:tr>
      <w:tr>
        <w:trPr>
          <w:trHeight w:val="375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4 год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811"/>
        <w:gridCol w:w="8363"/>
        <w:gridCol w:w="1520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8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5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5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,7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2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2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2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31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5 - 2026год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435"/>
        <w:gridCol w:w="435"/>
        <w:gridCol w:w="435"/>
        <w:gridCol w:w="517"/>
        <w:gridCol w:w="435"/>
        <w:gridCol w:w="617"/>
        <w:gridCol w:w="818"/>
        <w:gridCol w:w="8080"/>
        <w:gridCol w:w="1160"/>
        <w:gridCol w:w="1060"/>
      </w:tblGrid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на  2024 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на  2025 г</w:t>
            </w:r>
          </w:p>
        </w:tc>
      </w:tr>
      <w:tr>
        <w:trPr>
          <w:trHeight w:val="18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ать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лемен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вида до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9,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2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5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4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4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4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3,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2,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2,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82,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9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  <w:r>
        <w:rPr/>
        <w:t xml:space="preserve"> на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63"/>
        <w:gridCol w:w="1411"/>
        <w:gridCol w:w="1644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2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,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0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31,6</w:t>
            </w:r>
          </w:p>
        </w:tc>
      </w:tr>
    </w:tbl>
    <w:p>
      <w:pPr>
        <w:sectPr>
          <w:headerReference w:type="default" r:id="rId10"/>
          <w:headerReference w:type="first" r:id="rId11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-2026 годов</w:t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79"/>
        <w:gridCol w:w="1411"/>
        <w:gridCol w:w="1500"/>
        <w:gridCol w:w="1500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4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2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9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2024 год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208"/>
        <w:gridCol w:w="1212"/>
        <w:gridCol w:w="1351"/>
        <w:gridCol w:w="1084"/>
        <w:gridCol w:w="1240"/>
      </w:tblGrid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431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2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0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6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15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1,6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на плановый период 2025 - 2026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23"/>
        <w:gridCol w:w="1208"/>
        <w:gridCol w:w="1212"/>
        <w:gridCol w:w="1351"/>
        <w:gridCol w:w="1084"/>
        <w:gridCol w:w="1120"/>
        <w:gridCol w:w="13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11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9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9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3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39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</w:t>
      </w: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51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7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7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5,7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1,7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1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31,6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5-2026 годов</w:t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15"/>
        <w:gridCol w:w="1351"/>
        <w:gridCol w:w="1120"/>
        <w:gridCol w:w="1212"/>
        <w:gridCol w:w="1100"/>
        <w:gridCol w:w="1100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9,8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9,7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39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троек и объектов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87"/>
        <w:gridCol w:w="920"/>
        <w:gridCol w:w="826"/>
        <w:gridCol w:w="1215"/>
        <w:gridCol w:w="655"/>
        <w:gridCol w:w="878"/>
        <w:gridCol w:w="1123"/>
        <w:gridCol w:w="1114"/>
        <w:gridCol w:w="1015"/>
      </w:tblGrid>
      <w:tr>
        <w:trPr>
          <w:trHeight w:val="3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Муниципальная программа Ермаковского района, объект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АПИТАЛЬНЫЕ ВЛОЖЕНИЯ - ВСЕГО, 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СУЭТУКСКОГО СЕЛЬ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2"/>
          <w:headerReference w:type="first" r:id="rId23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ижнесуэтук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20" w:bottom="1134"/>
      <w:pgNumType w:start="5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3-12-25T10:47:00Z</cp:lastPrinted>
  <dcterms:modified xsi:type="dcterms:W3CDTF">2024-01-12T06:13:00Z</dcterms:modified>
  <cp:revision>51</cp:revision>
  <dc:subject/>
  <dc:title> </dc:title>
</cp:coreProperties>
</file>