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еестр муниципального  имущества администрации Нижнесуэту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:</w:t>
      </w:r>
    </w:p>
    <w:p>
      <w:pPr>
        <w:pStyle w:val="Normal"/>
        <w:rPr/>
      </w:pPr>
      <w:r>
        <w:rPr/>
        <w:t>Муниципальное недвижимое имущество администрации Нижнесуэтукского сельсовета</w:t>
      </w:r>
    </w:p>
    <w:p>
      <w:pPr>
        <w:pStyle w:val="Normal"/>
        <w:rPr/>
      </w:pPr>
      <w:r>
        <w:rPr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0"/>
        <w:gridCol w:w="1080"/>
        <w:gridCol w:w="900"/>
        <w:gridCol w:w="1080"/>
        <w:gridCol w:w="1080"/>
        <w:gridCol w:w="900"/>
        <w:gridCol w:w="1080"/>
        <w:gridCol w:w="900"/>
        <w:gridCol w:w="1800"/>
        <w:gridCol w:w="1548"/>
        <w:gridCol w:w="18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, площадь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-ть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на 01.01.202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-ть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зникновения права.</w:t>
            </w:r>
          </w:p>
          <w:p>
            <w:pPr>
              <w:pStyle w:val="Normal"/>
              <w:rPr/>
            </w:pPr>
            <w:r>
              <w:rPr/>
              <w:t>(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екращения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right="-108" w:hanging="0"/>
              <w:rPr/>
            </w:pPr>
            <w:r>
              <w:rPr/>
              <w:t>Реквизиты документов – оснований возникновения (прекращения) права муниципальной собств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right="-108" w:hanging="0"/>
              <w:rPr/>
            </w:pPr>
            <w:r>
              <w:rPr/>
              <w:t>Сведения о правообладател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right="-108" w:hanging="0"/>
              <w:rPr/>
            </w:pPr>
            <w:r>
              <w:rPr/>
              <w:t xml:space="preserve">Сведения об установленных в отношении муниципального недвижимого имущества ограничениях с указанием основания и даты их возникновения и прекращения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, Красноярский край, Ермаковский район, с.Нижний Суэту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517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2304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фактура 2009г., товарная накладная 2009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052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ind w:right="1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 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расноярский край, Ермаковский район, с.Нижний Суэ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фактура 2012г., товарная накладная 2012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-игровое обору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расноярский край, Ермаковский район, с.Нижний Суэ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фактура 2013г., товарная накладная 2013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гран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расноярский край, Ермаковский район, с.Нижний Суэ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4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фактура 2013г., товарная накладная 2013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:</w:t>
      </w:r>
    </w:p>
    <w:p>
      <w:pPr>
        <w:pStyle w:val="Normal"/>
        <w:rPr/>
      </w:pPr>
      <w:r>
        <w:rPr/>
        <w:t>Муниципального движимое имущество администрации Нижнесуэтукского сельсовета</w:t>
      </w:r>
    </w:p>
    <w:p>
      <w:pPr>
        <w:pStyle w:val="Normal"/>
        <w:rPr/>
      </w:pPr>
      <w:r>
        <w:rPr/>
      </w:r>
    </w:p>
    <w:tbl>
      <w:tblPr>
        <w:tblW w:w="170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"/>
        <w:gridCol w:w="879"/>
        <w:gridCol w:w="6"/>
        <w:gridCol w:w="2162"/>
        <w:gridCol w:w="6"/>
        <w:gridCol w:w="1434"/>
        <w:gridCol w:w="6"/>
        <w:gridCol w:w="1636"/>
        <w:gridCol w:w="855"/>
        <w:gridCol w:w="3968"/>
        <w:gridCol w:w="7"/>
        <w:gridCol w:w="3913"/>
        <w:gridCol w:w="418"/>
      </w:tblGrid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балансовой ст-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на 01.01.2024г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зникновения права.(го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екращения прав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– оснований возникновения (прекращения) права муниципальной собственности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теле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спец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6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чет-фактура 2004г., товарная накладная 2004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Самсун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6,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6,03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чет-фактура 2002г., товарная накладная 2002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Самсун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4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чет-фактура 2004г., товарная накладная 2004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Филипс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0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8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чет-фактура 2005г., товарная накладная 2005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чет-фактура 2009г., товарная накладная 2009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с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2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чет-фактура 2003г., товарная накладная 2003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 «Витек»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8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чет-фактура 1997г., товарная накладная 1997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Самсун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8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чет-фактура 2003г., товарная накладная 2003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Самсун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6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чет-фактура 2004г., товарная накладная 2004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Бирюс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чет-фактура 1994г., товарная накладная 1994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р. Аппарат </w:t>
            </w:r>
            <w:r>
              <w:rPr>
                <w:sz w:val="20"/>
                <w:szCs w:val="20"/>
                <w:lang w:val="en-US"/>
              </w:rPr>
              <w:t>Canon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чет-фактура 2007г., товарная накладная 2007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/сканер/копир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1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чет-фактура 2007г., товарная накладная 2007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Canon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чет-фактура 2009г., товарная накладная 2009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чет-фактура 2008г., товарная накладная 2008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НР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чет-фактура 2008г., товарная накладная 2008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-факс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чет-фактура 2008г., товарная накладная 2008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аппарат Кэнон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чет-фактура 2008г., товарная накладная 2008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5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чет-фактура 2010г., товарная накладная 2010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msung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чет-фактура 2011г., товарная накладная 2011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Accer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6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чет-фактура 2012г., товарная накладная 2012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4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чет-фактура 2012г., товарная накладная 2012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ебел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2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фактура 2001г., товарная накладная 2001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ебел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4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фактура 2004г., товарная накладная 2004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ебел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4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фактура 2004г., товарная накладная 2004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фактура 1976г., товарная накладная 1976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7,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7,16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фактура 2008г., товарная накладная 2008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6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фактура 2008г., товарная накладная 2008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фактура 2012г., товарная накладная 2012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повещени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фактура 2008г., товарная накладная 2008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сборник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фактура 2009г., товарная накладная 2009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автобусна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фактура 2011г., товарная накладная 2011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фактура 2011г., товарная накладная 2011г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</w:tr>
      <w:tr>
        <w:trPr>
          <w:trHeight w:val="7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 2018г., товарная накладная 2018г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суэтукского сельсовета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Нижнесуэтукского сельсовета                                           Д.С. Сидоренко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24:00Z</dcterms:created>
  <dc:creator>User</dc:creator>
  <dc:description/>
  <cp:keywords/>
  <dc:language>en-US</dc:language>
  <cp:lastModifiedBy>User</cp:lastModifiedBy>
  <cp:lastPrinted>2023-02-10T09:57:00Z</cp:lastPrinted>
  <dcterms:modified xsi:type="dcterms:W3CDTF">2024-06-26T07:31:00Z</dcterms:modified>
  <cp:revision>4</cp:revision>
  <dc:subject/>
  <dc:title>Раздел 1:</dc:title>
</cp:coreProperties>
</file>