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5" w:leader="none"/>
        </w:tabs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>ООО «РОСТтех»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ИНН/КПП 2465240182/240401001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ОГРН 1102468036714, ОКПО 67644221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662520 Красноярский край,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Березовский район, п. Березовка,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0"/>
        <w:ind w:left="0" w:right="0" w:hanging="0"/>
        <w:jc w:val="right"/>
        <w:rPr>
          <w:rFonts w:eastAsia="Times New Roman" w:cs="Times New Roman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ул. Центральная, зд. 54, пом. 2.3,комн. 25</w:t>
      </w:r>
    </w:p>
    <w:p>
      <w:pPr>
        <w:pStyle w:val="Normal"/>
        <w:spacing w:lineRule="exact" w:line="276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>e-mail: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>od.minusinsk@rosttech.online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         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Обособленное подразделение г. Минусинск, ул. Абаканская 52 Б (3 этаж), 8(39132) 27-000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(наименование юридического лица):</w:t>
      </w: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>_____________________________________________________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ab/>
        <w:t xml:space="preserve">Прошу заключить договор на оказание услуг по обращению с твердыми коммунальными отходами с  «_____»___________________202__г.   </w:t>
      </w:r>
    </w:p>
    <w:tbl>
      <w:tblPr>
        <w:tblW w:w="92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27"/>
      </w:tblGrid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Адрес, (адреса) мест накопления ТК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(мусорокамера, мусорная стоянка.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Горо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 xml:space="preserve">Район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Количество контейнеров (шт.) в собственности/в пользован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 xml:space="preserve">Объем контейнеров/тип (м3)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 xml:space="preserve">0,75 металл;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 xml:space="preserve">0,7/ 1,1 европластик;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Мульда 8 металл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Свой вариан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 xml:space="preserve">График вывоза (дни недели, периодичность.)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* В зависимости от сферы деятельности предоставляется следующая информация: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- административные и офисные учреждения, продовольственные, промтоварные магазины, рынки, супермаркеты (количество кв.м. общей площади занимаемой территории);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- автомастерские, СТО, автозаправочные станции, гаражи, парковки, автомойки (количество машиномест);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- железнодорожные, речные аэропорты, автовокзалы (количество вмещаемых пассажиров);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- дошкольные и образовательные учреждения, интернаты, детские дома (количество детей, обучающихся;)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- культурно-развлекательные, спортивные учреждения, библиотеки, архивы (количество посадочных мест);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- предприятия общественного питания, гостиницы (количество   мест);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- кладбища (количество мест);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- садоводческие кооперативы, товарищества и общества (количество участников, членов);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 xml:space="preserve">- предприятия иных отраслей промышленности,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- аптеки  (количество кв.м. общей площади занимаемой территории);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- медицинские учреждения (количество койко-мест);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Ф.И.О. должность, телефон ответственного лиц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59" w:before="0" w:after="160"/>
        <w:ind w:left="0" w:right="0" w:firstLine="851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>*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Информация указывается при заключении договора с определением объёма оказания услуги по </w:t>
      </w: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>нормативам накопления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 твердых коммунальных отходов на территории Красноярского края.</w:t>
      </w:r>
    </w:p>
    <w:p>
      <w:pPr>
        <w:pStyle w:val="Normal"/>
        <w:spacing w:lineRule="exact" w:line="276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spacing w:lineRule="exact" w:line="276" w:before="0" w:after="200"/>
        <w:ind w:left="0" w:right="0" w:hanging="0"/>
        <w:jc w:val="righ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К заявке прилагаются 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u w:val="single"/>
          <w:vertAlign w:val="baseline"/>
        </w:rPr>
        <w:t xml:space="preserve">сканированные копии 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указанных ниже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u w:val="single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документов, которые направляются на эл.почту: </w:t>
      </w: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 xml:space="preserve"> od.minusinsk@rosttech.online</w:t>
      </w:r>
    </w:p>
    <w:p>
      <w:pPr>
        <w:pStyle w:val="Normal"/>
        <w:numPr>
          <w:ilvl w:val="0"/>
          <w:numId w:val="1"/>
        </w:numPr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Карточка предприятия, с указанием реквизиты телефонов, электронной почты</w:t>
      </w: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 xml:space="preserve"> в формате Word;</w:t>
      </w:r>
    </w:p>
    <w:p>
      <w:pPr>
        <w:pStyle w:val="Normal"/>
        <w:numPr>
          <w:ilvl w:val="0"/>
          <w:numId w:val="1"/>
        </w:numPr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1"/>
        </w:numPr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Выписка из ЕГРЮЛ;</w:t>
      </w:r>
    </w:p>
    <w:p>
      <w:pPr>
        <w:pStyle w:val="Normal"/>
        <w:numPr>
          <w:ilvl w:val="0"/>
          <w:numId w:val="1"/>
        </w:numPr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Выписка из ЕГРН на занимаемый объект недвижимости, копия свидетельства о регистрации права собственности или копия договора аренды; </w:t>
      </w:r>
    </w:p>
    <w:p>
      <w:pPr>
        <w:pStyle w:val="Normal"/>
        <w:numPr>
          <w:ilvl w:val="0"/>
          <w:numId w:val="1"/>
        </w:numPr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1"/>
        </w:numPr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Копия свидетельства о постановке на налоговый учет;</w:t>
      </w:r>
    </w:p>
    <w:p>
      <w:pPr>
        <w:pStyle w:val="Normal"/>
        <w:numPr>
          <w:ilvl w:val="0"/>
          <w:numId w:val="1"/>
        </w:numPr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Копия решения единственного участника, общего собрания участников Общества или протокол заседания совета директоров Общества о назначении на должность руководителя организации; </w:t>
      </w:r>
    </w:p>
    <w:p>
      <w:pPr>
        <w:pStyle w:val="Normal"/>
        <w:numPr>
          <w:ilvl w:val="0"/>
          <w:numId w:val="1"/>
        </w:numPr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Доверенность (заверенную копию) на уполномоченное лицо, имеющее право подписи и представления интересов Потребителя;</w:t>
      </w:r>
    </w:p>
    <w:p>
      <w:pPr>
        <w:pStyle w:val="Normal"/>
        <w:numPr>
          <w:ilvl w:val="0"/>
          <w:numId w:val="1"/>
        </w:numPr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2 фотографии контейнерной площадки (вид с боковой и передней стороны);</w:t>
      </w:r>
    </w:p>
    <w:p>
      <w:pPr>
        <w:pStyle w:val="Normal"/>
        <w:numPr>
          <w:ilvl w:val="0"/>
          <w:numId w:val="1"/>
        </w:numPr>
        <w:spacing w:lineRule="exact" w:line="276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Графическое изображение проездка к контейнерной площадке.</w:t>
      </w:r>
    </w:p>
    <w:p>
      <w:pPr>
        <w:pStyle w:val="Normal"/>
        <w:spacing w:lineRule="exact" w:line="276" w:before="0" w:after="0"/>
        <w:ind w:left="568" w:right="0" w:hanging="0"/>
        <w:jc w:val="lef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                     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___.____. 20______г.                     _______________                       _______________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 xml:space="preserve">(дата) </w:t>
        <w:tab/>
        <w:tab/>
        <w:tab/>
        <w:t xml:space="preserve">                               (подпись)</w:t>
        <w:tab/>
        <w:tab/>
        <w:tab/>
        <w:tab/>
        <w:t>(ФИО)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Исполнитель: Ксения Константиновна 8(39132)27-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