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за 2023 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1942"/>
        <w:gridCol w:w="1985"/>
        <w:gridCol w:w="1842"/>
        <w:gridCol w:w="4265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575,4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2269,5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Жилой дом, 103,5 кв. 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DEMIO</w:t>
            </w:r>
            <w:r>
              <w:rPr>
                <w:bCs/>
                <w:sz w:val="20"/>
              </w:rPr>
              <w:t>, 2007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 А6, 2004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837,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103,5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2259,4 кв.м. Для сельскохозяйственного использования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ВТ-50, 2007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АЗ 968М, 1984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 212140, 2016 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цеп к легковому автомобилю КМЗ 828421, 2016г.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ая 3-х комнатная квартира в 2-х квартирном доме, 103,5 кв.м., 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2259,4 кв.м. Для сельскохозяйственного использования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инце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356,8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безвозмездное пользование, 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1142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1539,9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142,0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ЗДА 6, 2008 г.</w:t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 1142,0 кв.м, безвозмездное пользование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729,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3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1142,0 кв.м, безвозмездное пользование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чергина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884,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48,0 кв. м, в пользовании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520,0 кв.м., огородный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276,3 кв.м, индивидуальная, (договор аренды №9),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8612,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48,0 кв. м, в пользовании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огородный, 520 кв.м, в пользовании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2:00Z</dcterms:created>
  <dc:creator>Начальник отдела</dc:creator>
  <dc:description/>
  <cp:keywords/>
  <dc:language>en-US</dc:language>
  <cp:lastModifiedBy>User</cp:lastModifiedBy>
  <cp:lastPrinted>2015-04-29T12:24:00Z</cp:lastPrinted>
  <dcterms:modified xsi:type="dcterms:W3CDTF">2024-03-11T07:31:00Z</dcterms:modified>
  <cp:revision>15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