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к решению Нижнесуэтукского сельского Совета депутатов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ижнесуэтукского сельсовета за 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Фактическое исполнение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User</cp:lastModifiedBy>
  <cp:lastPrinted>2022-03-30T14:46:00Z</cp:lastPrinted>
  <dcterms:modified xsi:type="dcterms:W3CDTF">2025-01-29T08:20:00Z</dcterms:modified>
  <cp:revision>53</cp:revision>
  <dc:subject/>
  <dc:title>Приложение</dc:title>
</cp:coreProperties>
</file>