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 </w:t>
      </w:r>
      <w:r>
        <w:rPr>
          <w:b/>
          <w:color w:val="000000"/>
          <w:szCs w:val="28"/>
        </w:rPr>
        <w:t>высшей, главной, ведущей, старшей группы в администрации Нижнесуэтукского сельсовета за 2024 г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3"/>
        <w:gridCol w:w="1942"/>
        <w:gridCol w:w="1985"/>
        <w:gridCol w:w="1842"/>
        <w:gridCol w:w="4265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диенко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1932,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 2269,5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sz w:val="20"/>
              </w:rPr>
              <w:t>Квартира, 103,5 кв. 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AZD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DEMIO</w:t>
            </w:r>
            <w:r>
              <w:rPr>
                <w:bCs/>
                <w:sz w:val="20"/>
              </w:rPr>
              <w:t>, 2007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ада приора 217030, 2009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020,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103,5 кв.м, безвозмездное пользование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2259,4 кв.м. Для сельскохозяйственного использования, безвозмездное пользование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AZDA</w:t>
            </w:r>
            <w:r>
              <w:rPr>
                <w:bCs/>
                <w:sz w:val="20"/>
              </w:rPr>
              <w:t xml:space="preserve"> ВТ-50, 2007 г.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УАЗ 968М, 1984 г.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З 212140, 2016 г.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Мотоцикл</w:t>
            </w:r>
            <w:r>
              <w:rPr>
                <w:bCs/>
                <w:sz w:val="20"/>
                <w:lang w:val="en-US"/>
              </w:rPr>
              <w:t xml:space="preserve"> RACER RC200GY-C2A, 2020 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цеп к легковому автомобилю КМЗ 828421, 2016г.</w:t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в 2-х квартирном доме, 103,5 кв.м.,  безвозмездное пользование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2259,4 кв.м. Для сельскохозяйственного использования, безвозмездное пользование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инцева А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3632,3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3 кв.м, безвозмездное пользование, 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1142,0 кв.м, безвозмездное пользование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</w:tr>
      <w:tr>
        <w:trPr>
          <w:trHeight w:val="7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28097,8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3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 1142,0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ЗДА 6, 2008 г.</w:t>
            </w:r>
          </w:p>
        </w:tc>
      </w:tr>
      <w:tr>
        <w:trPr>
          <w:trHeight w:val="6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3 кв.м, безвозмездное пользование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 1142,0 кв.м, безвозмездное пользование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трова Ма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7349,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44,1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 1295,0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3481,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44,1 кв.м, безвозмездное пользование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 1295,0 кв.м, безвозмездное пользование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ОНДА Цивик Ферио, 2001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44,1 кв.м, безвозмездное пользование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 1295,0 кв.м, безвозмездное пользование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44,1 кв.м, безвозмездное пользование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 1295,0 кв.м, безвозмездное пользование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44,1 кв.м, безвозмездное пользование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 1295,0 кв.м, безвозмездное пользование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52:00Z</dcterms:created>
  <dc:creator>Начальник отдела</dc:creator>
  <dc:description/>
  <cp:keywords/>
  <dc:language>en-US</dc:language>
  <cp:lastModifiedBy>User</cp:lastModifiedBy>
  <cp:lastPrinted>2015-04-29T12:24:00Z</cp:lastPrinted>
  <dcterms:modified xsi:type="dcterms:W3CDTF">2025-03-26T07:52:00Z</dcterms:modified>
  <cp:revision>28</cp:revision>
  <dc:subject/>
  <dc:title>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Ермаковском районном Совете депутатов</dc:title>
</cp:coreProperties>
</file>